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  <w:bookmarkStart w:id="0" w:name="sub1002097724"/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bookmarkEnd w:id="0"/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има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ангиста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№ 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электронной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репление к медицинской 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, оказывающей первичную медико-санитарную помощ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10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государственная услуга «Прикрепление к медицинской организации, оказывающей первичную медико-санитарную помощь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тронная государственна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га) оказывает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едицинскими организациями Мангистауской области, оказывающими первичную медико-санитарную помощ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Style w:val="S0"/>
          <w:color w:val="000000"/>
          <w:sz w:val="28"/>
          <w:szCs w:val="28"/>
        </w:rPr>
        <w:t>услугодатель)</w:t>
      </w:r>
      <w:r>
        <w:rPr>
          <w:rFonts w:cs="Times New Roman" w:ascii="Times New Roman" w:hAnsi="Times New Roman"/>
          <w:sz w:val="28"/>
          <w:szCs w:val="28"/>
        </w:rPr>
        <w:t xml:space="preserve">, а также через веб-портал «электронного правительств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bookmarkStart w:id="2" w:name="SUB20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государственная услуга оказывается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услуги «Прикрепление к медицинской организации, оказывающей первичную медико-санитарную помощь», утвержденног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еспублики Казахстан от 12 октября 2012 года № 129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«Об утверждении стандартов государственных услуг в области здравоохран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bookmarkStart w:id="3" w:name="SUB3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автоматизации электронной государственной услуги: полностью автоматизированная.</w:t>
      </w:r>
    </w:p>
    <w:p>
      <w:pPr>
        <w:pStyle w:val="Normal"/>
        <w:tabs>
          <w:tab w:val="clear" w:pos="708"/>
          <w:tab w:val="left" w:pos="-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bookmarkStart w:id="4" w:name="SUB40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казания электронной государственной услуги: транзакцио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bookmarkStart w:id="5" w:name="SUB600"/>
      <w:bookmarkStart w:id="6" w:name="SUB50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и сокращения, используемые в настояще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ламент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лектронной государствен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репление к медицинской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, оказывающей первичную медико-санитарную помощ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 (далее – Регламе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РМ – автоматизированное рабоч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е место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информационная система – система, предназначенная для хранения, обработки, поиска, распространения, передачи и предоставления информации с применением аппаратно-программного комплекса (далее – И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индивидуальный идентификационный номер –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 (далее – ИИН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г</w:t>
      </w:r>
      <w:r>
        <w:rPr>
          <w:rStyle w:val="S0"/>
          <w:sz w:val="28"/>
          <w:szCs w:val="28"/>
        </w:rPr>
        <w:t>осударственная база данных «Физические лица» – информационная система, предназначенная для автоматизированного сбора, хранения и обработки информации, создания Национального реестра индивидуальных идентификационных номеров с целью внедрения единой идентификации физических лиц в Республике Казахстан и предоставления о них актуальных и достоверных сведений органам государственного управления и прочим субъектам в рамках их полномочий и в соответствии с законодательством Республики Казахстан (далее – ГБД Ф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0"/>
          <w:sz w:val="2"/>
          <w:szCs w:val="2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получатель– физическое лицо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 пользователь – субъект, обращающийся к информационной системе за получением необходимых ему электронных информационных ресурсов и пользующийся и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) транзакционная услуга – услуга по предоставлению пользователям электронных информационных ресурсов, требующая взаимного обмена информацией с применением электронной цифровой подпис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) электронный документ – документ, в котором информация представлена в электронно–цифровой форме и удостоверена посредством ЭЦП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) электронная государственная услуга – государственная услуга, оказываемая в электронной форме с применением информацион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веб–портал «электронного правительства» – информационная система, представляющая собой единое окно доступа ко всей консолидированной правительственной информации, включая нормативну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овую базу, и к электронным государственным услуг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шлюз «электронного правительства» – информационная система, предназначенна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нтегра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электронного правительства» в рамках реализации электронных услуг (далее – ШЭП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 электронная цифровая подпись —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– ЭЦП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рядок деятельности услугодателя по оказ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электронной государственной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7" w:name="SUB700"/>
      <w:bookmarkEnd w:id="7"/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шаговые действия и решения услугодателя через ПЭП (диа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 № 1 функционального взаимодействия при оказании электронной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ЭП) приведены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осуществляет регистрацию на ПЭП с помощью ИИН и пароля (осуществляется для незарегистрированных получателей на ПЭП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сс 1 – ввод получателем ИИН и пароля (процесс авторизации) на ПЭП для получения электронной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условие 1 – проверка на ПЭП подлинности данных о зарегистрированном получателе через ИИН и паро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) процесс 2 – формирование ПЭПом сообщения об отказе в авторизации в связи с имеющимися нарушениями в данных получ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цесс 3 – выбор получател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й в настоящем Регламенте, вывод на экран формы запроса для оказания электронной государственной услуги и заполнение получателем формы (ввод данных) с учетом ее структуры и форматных требований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 также выбор </w:t>
      </w:r>
      <w:r>
        <w:rPr>
          <w:rFonts w:cs="Times New Roman" w:ascii="Times New Roman" w:hAnsi="Times New Roman"/>
          <w:sz w:val="28"/>
          <w:szCs w:val="28"/>
        </w:rPr>
        <w:t>получат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м регистрационного свидетельства ЭЦП для удостоверения (подписания) запроса;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) процесс 4 – формирование сообщения об отказе в запрашиваемой электронной государственной услуге в связи с не подтверждением подлинности ЭЦП получ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) процесс 5 – удостоверение запроса для оказания электронной государственной услуги посредством ЭЦП получателя и направление электронного документа (запроса) через ШЭП в АРМ  услугодателя для обработки услугодател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цесс 6 – регистрация электронного документа в АР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) условие 3 – проверка (обработка) услугодателем соответствия электронного документа (запроса) основаниям для оказания электронной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8" w:name="OLE_LINK2"/>
      <w:bookmarkStart w:id="9" w:name="OLE_LINK1"/>
      <w:r>
        <w:rPr>
          <w:rFonts w:cs="Times New Roman" w:ascii="Times New Roman" w:hAnsi="Times New Roman"/>
          <w:sz w:val="28"/>
          <w:szCs w:val="28"/>
        </w:rPr>
        <w:t>11) процесс 7 – формирование сообщения об отказе в запрашиваемой электронной государственной услуге в связи с имеющимися нарушениями;</w:t>
      </w:r>
      <w:bookmarkEnd w:id="8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2) процесс 8 – получение получателем результата электронной государственной услуг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справки (талона) о прикреплени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>), сформированный АРМ услугодателя. Электронный документ формируется с использованием ЭЦП уполномоченного лица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шаговые действия и решения услугодателя (диаграмма № 2 функционального взаимодействия при оказании электронной государственной услу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</w:rPr>
        <w:t>услугодателя) приведены в приложении 2 к настояще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"/>
          <w:szCs w:val="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процесс 1 – ввод сотрудником услугодателя в АРМ услугодателя ИИН и пароля (процесс авторизации) для оказания электронной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цесс 2 – выбор сотрудником услугодателя электронной государственной услуги, указанной в настоящем Регламенте, вывод на экран формы запроса для оказания электронной государственной услуги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вод сотрудником </w:t>
      </w:r>
      <w:r>
        <w:rPr>
          <w:rFonts w:cs="Times New Roman" w:ascii="Times New Roman" w:hAnsi="Times New Roman"/>
          <w:sz w:val="28"/>
          <w:szCs w:val="28"/>
        </w:rPr>
        <w:t>услугодате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анных получ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цесс 3 – направление запроса через ШЭП в ГБД ФЛ о данных получ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) условие 1 – проверка наличия данных получателя в ГБД Ф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 4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анных в связи с отсутствием данных получателя в ГБД 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) процесс 5 – заполнение сотрудником услугодателя формы запроса и удостоверение посредством ЭЦП заполненной формы (введенных данных) запроса на оказание электронной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цесс 6 – регистрация электронного документа в АРМ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) условие 2 – проверка (обработка) услугодателем соответствия электронного документа (запроса) основаниям для оказания электронной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) процесс 7 – формирование сообщения об отказе в запрашиваемой электронной государственной услуге в связи с имеющимися нарушениями в документах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оцесс 8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учение получателем результата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государственно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справки (талона) о прикреплении в бумажном виде (в произвольной форме)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писание действий по заполнению форм запроса для оказания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вод пользователем ИИН, логина и пароля для входа в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ыбор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указанной в настоящем Регламенте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каз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 помощью кнопки «Заказать услугу online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олнение запроса и прикрепление необходимых документов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Н выбирается автоматически, по результатам регистрации пользователя в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ь с помощью кнопки «отправить запрос» осуществляет переход на удостоверение (подписание)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бор регистрационного свидетельства ЭЦП пользов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достоверение (подписание) запроса – пользователь с помощью кнопки «подписать» осуществляет удостоверение (подписание) запроса ЭЦП, после чего запрос передается на обработку в АРМ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работка запроса в АРМ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 пользователя на экране дисплея выводится следующая информация: ИИН; номер запроса; тип услуги; статус запроса; срок оказа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нопки «обновить статус» пользователю предоставляется возможность просмотреть результаты обработки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учении ответа на </w:t>
      </w:r>
      <w:r>
        <w:rPr>
          <w:rFonts w:cs="Times New Roman" w:ascii="Times New Roman" w:hAnsi="Times New Roman"/>
          <w:sz w:val="28"/>
          <w:szCs w:val="28"/>
        </w:rPr>
        <w:t>ПЭ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вляется кнопка «просмот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bookmarkStart w:id="10" w:name="SUB90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сле обработки запроса получателю предоставляется возможность просмотреть результаты обработки запрос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ажатия кнопки «открыть» – результат запроса выводится на экран диспле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еобходимую информацию и консультацию по оказанию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можно получить </w:t>
      </w:r>
      <w:r>
        <w:rPr>
          <w:rFonts w:cs="Times New Roman" w:ascii="Times New Roman" w:hAnsi="Times New Roman"/>
          <w:sz w:val="28"/>
          <w:szCs w:val="28"/>
        </w:rPr>
        <w:t>по телефону саll–центра: (14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SUB1000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писание порядка взаимодействия в процессе о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ой государственно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110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ФЕ, которые участвуют в процессе оказания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одатель;</w:t>
      </w:r>
    </w:p>
    <w:p>
      <w:pPr>
        <w:pStyle w:val="Normal"/>
        <w:spacing w:lineRule="auto" w:line="240" w:before="0" w:after="0"/>
        <w:ind w:left="735" w:hanging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П;</w:t>
      </w:r>
    </w:p>
    <w:p>
      <w:pPr>
        <w:pStyle w:val="Normal"/>
        <w:spacing w:lineRule="auto" w:line="240" w:before="0" w:after="0"/>
        <w:ind w:left="735" w:hanging="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ЭП;</w:t>
      </w:r>
    </w:p>
    <w:p>
      <w:pPr>
        <w:pStyle w:val="Normal"/>
        <w:spacing w:lineRule="auto" w:line="240" w:before="0" w:after="0"/>
        <w:ind w:left="73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услугодателя;</w:t>
      </w:r>
    </w:p>
    <w:p>
      <w:pPr>
        <w:pStyle w:val="Normal"/>
        <w:spacing w:lineRule="auto" w:line="240" w:before="0" w:after="0"/>
        <w:ind w:left="73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 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екстовое табличное описание последовательности действий (процедур, функций, операций) с указанием срока выполнения каждого действия привед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35"/>
        <w:jc w:val="both"/>
        <w:rPr/>
      </w:pPr>
      <w:bookmarkStart w:id="13" w:name="SUB1300"/>
      <w:bookmarkStart w:id="14" w:name="SUB120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иаграмма, отражающая взаимосвязь между логической последовательностью действий (в процессе оказания электронной государственной услуги) в соответствии с их описаниями, приведена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35"/>
        <w:jc w:val="both"/>
        <w:rPr/>
      </w:pPr>
      <w:bookmarkStart w:id="15" w:name="SUB140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зультаты оказания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получателям измеряются показателями качества и доступност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150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Требования, предъявляемые к процессу оказания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луч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фиденциальность (защита от несанкционированного получ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елостность (защита от несанкционированного измен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ступность (защита от несанкционированного удержания информации и ресур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16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Техническое условие оказания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ход в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личие ИИН у лица, которому оказывается </w:t>
      </w:r>
      <w:r>
        <w:rPr>
          <w:rFonts w:cs="Times New Roman" w:ascii="Times New Roman" w:hAnsi="Times New Roman"/>
          <w:sz w:val="28"/>
          <w:szCs w:val="28"/>
        </w:rPr>
        <w:t>электрон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вторизация с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личие у пользователя Э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8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/" TargetMode="External"/><Relationship Id="rId3" Type="http://schemas.openxmlformats.org/officeDocument/2006/relationships/hyperlink" Target="jl:30546338.0 " TargetMode="External"/><Relationship Id="rId4" Type="http://schemas.openxmlformats.org/officeDocument/2006/relationships/hyperlink" Target="jl:31064238.1 " TargetMode="External"/><Relationship Id="rId5" Type="http://schemas.openxmlformats.org/officeDocument/2006/relationships/hyperlink" Target="jl:31064238.3 " TargetMode="External"/><Relationship Id="rId6" Type="http://schemas.openxmlformats.org/officeDocument/2006/relationships/hyperlink" Target="jl:31064238.4 " TargetMode="External"/><Relationship Id="rId7" Type="http://schemas.openxmlformats.org/officeDocument/2006/relationships/hyperlink" Target="jl:31064238.6 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2:00Z</dcterms:created>
  <dc:creator>Рахимбердиев Нурлан</dc:creator>
  <dc:description/>
  <cp:keywords/>
  <dc:language>en-US</dc:language>
  <cp:lastModifiedBy>Abieva</cp:lastModifiedBy>
  <cp:lastPrinted>2013-01-25T09:27:00Z</cp:lastPrinted>
  <dcterms:modified xsi:type="dcterms:W3CDTF">2013-01-25T05:51:00Z</dcterms:modified>
  <cp:revision>41</cp:revision>
  <dc:subject/>
  <dc:title/>
</cp:coreProperties>
</file>