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Закон "О государственных услугах"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/>
        <w:t>Закон Республики Казахстан от 15 апреля 2013 года № 88-V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. Основные понятия, используемые</w:t>
      </w:r>
      <w:r>
        <w:rPr/>
        <w:br/>
        <w:t>   </w:t>
      </w:r>
      <w:r>
        <w:rPr>
          <w:b/>
          <w:bCs/>
        </w:rPr>
        <w:t>в настоящем Законе</w:t>
      </w:r>
    </w:p>
    <w:p>
      <w:pPr>
        <w:pStyle w:val="Style18"/>
        <w:rPr/>
      </w:pPr>
      <w:r>
        <w:rPr/>
        <w:t xml:space="preserve">  </w:t>
      </w:r>
      <w:r>
        <w:rPr/>
        <w:t>В настоящем Законе используются следующие основные понятия:</w:t>
        <w:br/>
        <w:t>  1) уполномоченный орган в сфере информатизации – центральный исполнительный орган, осуществляющий руководство и межотраслевую координацию в сфере информатизации и «электронного правительства»;</w:t>
        <w:br/>
        <w:t>  2) принцип «одного окна» –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  <w:br/>
        <w:t>  3) услугополучатель –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  <w:br/>
        <w:t>  4) услугодатель –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  <w:br/>
        <w:t>  5) государственная услуга –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  <w:br/>
        <w:t>   6) регламент государственной услуги – нормативный правовой акт, устанавливающий требования по соблюдению стандарта государственной услуги и определяющий порядок деятельности услугодателей, в том числе порядок взаимодействия с иными услугодателями, Государственной корпорацией "Правительство для граждан", а также использования информационных систем в процессе оказания государственных услуг;</w:t>
        <w:br/>
        <w:t>  7) стандарт государственной услуги – нормативный правовой акт, устанавливающий требования к оказанию государственной услуги, а также включающий характеристики процесса, формы, содержание и результат оказания государственной услуги;</w:t>
        <w:br/>
        <w:t>  8) реестр государственных услуг – классифицированный перечень государственных услуг;</w:t>
        <w:br/>
        <w:t>  9) Единый контакт-центр – юридическое лицо, 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– информации по вопросам оказания информационно-коммуникационных услуг;</w:t>
        <w:br/>
        <w:t>   10) информационная система мониторинга оказания государственных услуг – информационная система, предназначенная для автоматизации и мониторинга процесса оказания государственных услуг, в том числе оказываемых через Государственную корпорацию "Правительство для граждан";</w:t>
        <w:br/>
        <w:t>  11) общественный мониторинг качества оказания государственных услуг –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  <w:br/>
        <w:t>  12) оценка качества оказания государственных услуг –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  <w:br/>
        <w:t>  13) государственный контроль за качеством оказания государственных услуг – деятельность по проверке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  <w:br/>
        <w:t>  14) уполномоченный орган по оценке и контролю за качеством оказания государственных услуг – центральный государственный орган, осуществляющий в пределах своей компетенции деятельность по оценке и контролю за качеством оказания государственных услуг;</w:t>
        <w:br/>
        <w:t>  15) автоматизация процесса оказания государственной услуги – процедура преобразования административных процессов услугодателя для обеспечения оказания государственной услуги в электронной форме;</w:t>
        <w:br/>
        <w:t>  16) оптимизация процесса оказания государственной услуги –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  <w:br/>
        <w:t>  17) уполномоченный орган в сфере оказания государственных услуг – центральный государственный орган, осуществляющий руководство и межотраслевую координацию в сфере оказания государственных услуг;</w:t>
        <w:br/>
        <w:t>   18) 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"одного окна", а также обеспечения оказания государственных услуг в электронной форме;</w:t>
        <w:br/>
        <w:t>  19) веб-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оказываемым в электронной форме.</w:t>
        <w:br/>
        <w:t>   </w:t>
      </w:r>
      <w:r>
        <w:rPr>
          <w:i/>
          <w:iCs/>
        </w:rPr>
        <w:t xml:space="preserve">Сноска. Статья 1 с изменениями, внесенными законами РКот 23.11.2015 </w:t>
      </w:r>
      <w:r>
        <w:rPr/>
        <w:t>№ 417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/>
        <w:br/>
      </w:r>
      <w:r>
        <w:rPr>
          <w:i/>
          <w:iCs/>
        </w:rPr>
        <w:t xml:space="preserve">от 24.11.2015 </w:t>
      </w:r>
      <w:r>
        <w:rPr/>
        <w:t>№ 419-V</w:t>
      </w:r>
      <w:r>
        <w:rPr>
          <w:i/>
          <w:iCs/>
        </w:rPr>
        <w:t xml:space="preserve"> (вводится в действие с 01.01.2016);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. Законодательство Республики Казахстан в сфере</w:t>
      </w:r>
      <w:r>
        <w:rPr/>
        <w:br/>
        <w:t>   </w:t>
      </w:r>
      <w:r>
        <w:rPr>
          <w:b/>
          <w:bCs/>
        </w:rPr>
        <w:t>оказания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Законодательство Республики Казахстан в сфере оказания государственных услуг основывается на Конституции Республики Казахстан, состоит из настоящего Закона и иных нормативных правовых актов Республики Казахстан.</w:t>
        <w:br/>
        <w:t>  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 </w:t>
      </w:r>
      <w:r>
        <w:rPr>
          <w:b/>
          <w:bCs/>
        </w:rPr>
        <w:t>Статья 3. Основные принципы оказания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Государственные услуги оказываются на основе следующих основных принципов:</w:t>
        <w:br/>
        <w:t>  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  <w:br/>
        <w:t>  недопустимости проявлений бюрократизма и волокиты при оказании государственных услуг;</w:t>
        <w:br/>
        <w:t>  подотчетности и прозрачности в сфере оказания государственных услуг;</w:t>
        <w:br/>
        <w:t>  качества и доступности государственных услуг;</w:t>
        <w:br/>
        <w:t>  постоянного совершенствования процесса оказания государственных услуг;</w:t>
        <w:br/>
        <w:t>  экономичности и эффективности при оказании государственных услуг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4. Права услугополучателей</w:t>
      </w:r>
    </w:p>
    <w:p>
      <w:pPr>
        <w:pStyle w:val="Style18"/>
        <w:rPr/>
      </w:pPr>
      <w:r>
        <w:rPr/>
        <w:t xml:space="preserve">  </w:t>
      </w:r>
      <w:r>
        <w:rPr/>
        <w:t>1. Услугополучатели имеют право:</w:t>
        <w:br/>
        <w:t>  1) получать в доступной форме от услугодателя полную и достоверную информацию о порядке предоставления государственной услуги;</w:t>
        <w:br/>
        <w:t>  2) получать государственную услугу в соответствии со стандартом государственной услуги;</w:t>
        <w:br/>
        <w:t>   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Государственной корпорации и (или) ее работников по вопросам оказания государственных услуг в порядке, установленном законодательными актами Республики Казахстан;</w:t>
        <w:br/>
        <w:t>  4) получать государственную услугу в бумажной и (или) электронной форме в соответствии с законодательством Республики Казахстан;</w:t>
        <w:br/>
        <w:t>  5) участвовать в публичных обсуждениях проектов стандартов государственных услуг в порядке, предусмотренном статьей 15 настоящего Закона;</w:t>
        <w:br/>
        <w:t>  6) обращаться в суд с иском о защите нарушенных прав, свобод и законных интересов в сфере оказания государственных услуг.</w:t>
        <w:br/>
        <w:t>  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 законами Республики Казахстан.</w:t>
        <w:br/>
        <w:t>   </w:t>
      </w:r>
      <w:r>
        <w:rPr>
          <w:i/>
          <w:iCs/>
        </w:rPr>
        <w:t>Сноска. Статья 4 с изменениями, внесенными законами РК от 17.11.2015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 от 03.12.2015</w:t>
      </w:r>
      <w:r>
        <w:rPr/>
        <w:t>№ 433-V</w:t>
      </w:r>
      <w:r>
        <w:rPr>
          <w:i/>
          <w:iCs/>
        </w:rPr>
        <w:t xml:space="preserve"> 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5. Права и обязанности услугодателей</w:t>
      </w:r>
    </w:p>
    <w:p>
      <w:pPr>
        <w:pStyle w:val="Style18"/>
        <w:rPr/>
      </w:pPr>
      <w:r>
        <w:rPr/>
        <w:t xml:space="preserve">  </w:t>
      </w:r>
      <w:r>
        <w:rPr/>
        <w:t>1. Услугодатели имеют право:</w:t>
        <w:br/>
        <w:t>  1) обращаться с запросом в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к акимам районов в городе, городов районного значения, поселков, сел, сельских округов за информацией, необходимой для оказания государственных услуг;</w:t>
        <w:br/>
        <w:t>  2) отказывать в оказании государственных услуг в случаях и по основаниям, установленным законами Республики Казахстан.</w:t>
        <w:br/>
        <w:t>  2. Услугодатели обязаны:</w:t>
        <w:br/>
        <w:t>  1) оказывать государственные услуги в соответствии со стандартами и регламентами государственных услуг;</w:t>
        <w:br/>
        <w:t>  2) создавать необходимые условия для лиц с ограниченными возможностями при получении ими государственных услуг;</w:t>
        <w:br/>
        <w:t>  3) предоставлять полную и достоверную информацию о порядке оказания государственных услуг услугополучателям в доступной форме;</w:t>
        <w:br/>
        <w:t>  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Государственной корпорации документы и информацию, необходимые для оказания государственных услуг, в том числе посредством интеграции информационных систем, в соответствии с законодательством Республики Казахстан;</w:t>
        <w:br/>
        <w:t>  5) обеспечить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стандартом государственной услуги;</w:t>
        <w:br/>
        <w:t>  6) повышать квалификацию работников в сфере оказания государственных услуг, а также обучать навыкам общения с инвалидами;</w:t>
        <w:br/>
        <w:t>  7) рассматривать жалобы услугополучателей и информировать их о результатах рассмотрения в сроки, установленные настоящим Законом;</w:t>
        <w:br/>
        <w:t>  8) информировать по запросу услугополучателей о стадии исполнения государственной услуги;</w:t>
        <w:br/>
        <w:t>  9) принимать меры, направленные на восстановление нарушенных прав, свобод и законных интересов услугополучателей;</w:t>
        <w:br/>
        <w:t>  10) обеспечивать бесперебойное функционирование информационных систем, содержащих необходимые сведения для оказания государственных услуг;</w:t>
        <w:br/>
        <w:t>  11) обеспечивать внесение данных в информационную систему мониторинга оказания государственных услуг о стадии оказания государственной услуги в порядке, установленном уполномоченным органом в сфере информатизации;</w:t>
        <w:br/>
        <w:t>  12)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<w:br/>
        <w:t>  При оказании государственных услуг не допускается истребования от услугополучателей:</w:t>
        <w:br/>
        <w:t>  1) документов, которые могут быть получены из информационных систем;</w:t>
        <w:br/>
        <w:t>  2) нотариально засвидетельствованных копий документов, оригиналы которых представлены для сверки услугодателю, за исключением случаев, предусмотренных законодательством Республики Казахстан, регулирующим вопросы пенсионного и социального обеспечения.</w:t>
        <w:br/>
        <w:t>   </w:t>
      </w:r>
      <w:r>
        <w:rPr>
          <w:i/>
          <w:iCs/>
        </w:rPr>
        <w:t xml:space="preserve">Сноска. Статья 5 с изменениями, внесенными законами РК от 17.11.2015 </w:t>
      </w:r>
      <w:r>
        <w:rPr/>
        <w:t>№ 408-V</w:t>
      </w:r>
      <w:r>
        <w:rPr>
          <w:i/>
          <w:iCs/>
        </w:rPr>
        <w:t>(</w:t>
      </w:r>
      <w:r>
        <w:rPr/>
        <w:t>вводится</w:t>
      </w:r>
      <w:r>
        <w:rPr>
          <w:i/>
          <w:iCs/>
        </w:rPr>
        <w:t xml:space="preserve"> в действие с 01.03.2016); от 03.12.2015</w:t>
      </w:r>
      <w:r>
        <w:rPr/>
        <w:t>№ 433-V</w:t>
      </w:r>
      <w:r>
        <w:rPr>
          <w:i/>
          <w:iCs/>
        </w:rPr>
        <w:t xml:space="preserve"> (вводится в действие с 01.01.2016).</w:t>
      </w:r>
    </w:p>
    <w:p>
      <w:pPr>
        <w:pStyle w:val="Style18"/>
        <w:rPr/>
      </w:pPr>
      <w:r>
        <w:rPr>
          <w:b/>
          <w:bCs/>
        </w:rPr>
        <w:t>Глава 2. ГОСУДАРСТВЕННОЕ РЕГУЛИРОВАНИЕ</w:t>
      </w:r>
      <w:r>
        <w:rPr/>
        <w:br/>
      </w:r>
      <w:r>
        <w:rPr>
          <w:b/>
          <w:bCs/>
        </w:rPr>
        <w:t>В СФЕРЕ ОКАЗАНИЯ ГОСУДАРСТВЕННЫХ УСЛУГ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6. Компетенция Правительства Республики Казахстан в</w:t>
      </w:r>
      <w:r>
        <w:rPr/>
        <w:br/>
        <w:t>   </w:t>
      </w:r>
      <w:r>
        <w:rPr>
          <w:b/>
          <w:bCs/>
        </w:rPr>
        <w:t>сфере оказания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Правительство Республики Казахстан:</w:t>
        <w:br/>
        <w:t>  1) разрабатывает основные направления государственной политики в сфере оказания государственных услуг и организует их осуществление;</w:t>
        <w:br/>
        <w:t>  2) утверждает реестр государственных услуг;</w:t>
        <w:br/>
        <w:t>  2-1) утверждает положение о Межведомственной комиссии по отбору государственных услуг, подлежащих оказанию через Государственную корпорацию, и ее состав;</w:t>
        <w:br/>
        <w:t xml:space="preserve">  3) - 9) </w:t>
      </w:r>
      <w:r>
        <w:rPr>
          <w:i/>
          <w:iCs/>
        </w:rPr>
        <w:t>исключены</w:t>
      </w:r>
      <w:r>
        <w:rPr/>
        <w:t> </w:t>
      </w:r>
      <w:r>
        <w:rPr>
          <w:i/>
          <w:iCs/>
        </w:rPr>
        <w:t xml:space="preserve">Законом РК от 29.09.2014 </w:t>
      </w:r>
      <w:r>
        <w:rPr/>
        <w:t>№ 239-V </w:t>
      </w:r>
      <w:r>
        <w:rPr>
          <w:i/>
          <w:iCs/>
        </w:rPr>
        <w:t>(вводится в действие по истечении десяти календарных дней после дня его первого официального опубликования);</w:t>
      </w:r>
      <w:r>
        <w:rPr/>
        <w:br/>
        <w:t>  10) выполняет иные функции, возложенные на него Конституцией, настоящим Законом, иными законами Республики Казахстан и актами Президента Республики Казахстан.</w:t>
        <w:br/>
      </w:r>
      <w:r>
        <w:rPr>
          <w:i/>
          <w:iCs/>
        </w:rPr>
        <w:t xml:space="preserve">  Сноска. Статья 6 с изменениями, внесенными законами РК от 29.09.2014 </w:t>
      </w:r>
      <w:r>
        <w:rPr/>
        <w:t>№ 239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7. Компетенция уполномоченного органа по оценке и</w:t>
      </w:r>
      <w:r>
        <w:rPr/>
        <w:br/>
        <w:t>   </w:t>
      </w:r>
      <w:r>
        <w:rPr>
          <w:b/>
          <w:bCs/>
        </w:rPr>
        <w:t>контролю за качеством оказания</w:t>
      </w:r>
      <w:r>
        <w:rPr/>
        <w:br/>
        <w:t>   </w:t>
      </w:r>
      <w:r>
        <w:rPr>
          <w:b/>
          <w:bCs/>
        </w:rPr>
        <w:t>государственных услуг</w:t>
      </w:r>
    </w:p>
    <w:p>
      <w:pPr>
        <w:pStyle w:val="Style18"/>
        <w:rPr/>
      </w:pPr>
      <w:r>
        <w:rPr/>
        <w:t>   </w:t>
      </w:r>
      <w:r>
        <w:rPr/>
        <w:t>Уполномоченный орган по оценке и контролю за качеством оказания государственных услуг:</w:t>
        <w:br/>
        <w:t>  1) обеспечивает реализацию государственной политики в сфере оказания государственных услуг в пределах своей компетенции;</w:t>
        <w:br/>
        <w:t>  2) осуществляет государственный контроль за качеством оказания государственных услуг;</w:t>
        <w:br/>
        <w:t>  3) разрабатывает и утверждает правила государственного контроля за качеством оказания государственных услуг;</w:t>
        <w:br/>
        <w:t>  4) запрашивает информацию о результатах внутреннего контроля за качеством оказания государственных услуг;</w:t>
        <w:br/>
        <w:t>  5) разрабатывает и утверждает методику оценки качества оказания государственных услуг по согласованию с уполномоченным органом в сфере информатизации;</w:t>
        <w:br/>
        <w:t>  6) осуществляет формирование и реализацию государственного социального заказа по проведению общественного мониторинга качества оказания государственных услуг;</w:t>
        <w:br/>
        <w:t xml:space="preserve">  7) </w:t>
      </w:r>
      <w:r>
        <w:rPr>
          <w:i/>
          <w:iCs/>
        </w:rPr>
        <w:t>исключен Законом РК от 02.11.2015</w:t>
      </w:r>
      <w:r>
        <w:rPr/>
        <w:t>№ 384-V</w:t>
      </w:r>
      <w:r>
        <w:rPr>
          <w:i/>
          <w:iCs/>
        </w:rPr>
        <w:t>(вводится в действие с 01.01.2016);</w:t>
      </w:r>
      <w:r>
        <w:rPr/>
        <w:br/>
        <w:t>  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  <w:br/>
        <w:t>  9) осуществляет иные функции, предусмотренные настоящим Законом, иными законами Республики Казахстан, актами Президента Республики Казахстан.</w:t>
        <w:br/>
        <w:t>   </w:t>
      </w:r>
      <w:r>
        <w:rPr>
          <w:i/>
          <w:iCs/>
        </w:rPr>
        <w:t>Сноска. Статья 7 с изменениями, внесенными законами РК от 02.11.2015</w:t>
      </w:r>
      <w:r>
        <w:rPr/>
        <w:t>№ 384-V</w:t>
      </w:r>
      <w:r>
        <w:rPr>
          <w:i/>
          <w:iCs/>
        </w:rPr>
        <w:t xml:space="preserve">(вводится в действие с 01.01.2016);от 23.11.2015 </w:t>
      </w:r>
      <w:r>
        <w:rPr/>
        <w:t>№ 417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8. Компетенция уполномоченного органа в сфере</w:t>
      </w:r>
      <w:r>
        <w:rPr/>
        <w:br/>
        <w:t>   </w:t>
      </w:r>
      <w:r>
        <w:rPr>
          <w:b/>
          <w:bCs/>
        </w:rPr>
        <w:t>оказания государственных услуг</w:t>
      </w:r>
    </w:p>
    <w:p>
      <w:pPr>
        <w:pStyle w:val="Style18"/>
        <w:rPr/>
      </w:pPr>
      <w:r>
        <w:rPr/>
        <w:t>   </w:t>
      </w:r>
      <w:r>
        <w:rPr/>
        <w:t>Уполномоченный орган в сфере оказания государственных услуг:</w:t>
        <w:br/>
        <w:t>  1) обеспечивает реализацию государственной политики в сфере оказания государственных услуг;</w:t>
        <w:br/>
        <w:t>  2) разрабатывает и утверждает правила ведения реестра государственных услуг;</w:t>
        <w:br/>
        <w:t>  3) осуществляет разработку и ведение реестра государственных услуг;</w:t>
        <w:br/>
        <w:t>  4) разрабатывает и утверждает правила по разработке стандартов и регламентов государственных услуг по согласованию с уполномоченным органом в сфере информатизации;</w:t>
        <w:br/>
        <w:t>  5) осуществляет согласование проектов стандартов государственных услуг;</w:t>
        <w:br/>
        <w:t>  6) проводит мониторинг деятельности центральных государственных органов, местных исполнительных органов областей, городов республиканского значения и столицы по разработке стандартов и (или) регламентов государственных услуг;</w:t>
        <w:br/>
        <w:t>  7) разрабатывает и утверждает методику определения стоимости государственной услуги;</w:t>
        <w:br/>
        <w:t>  8) разрабатывает и утверждает порядок формирования, сроки представления и типовую форму отчета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  <w:br/>
        <w:t>  9) разрабатывает предложения по совершенствованию стандартов государственных услуг;</w:t>
        <w:br/>
        <w:t>  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</w:r>
      <w:r>
        <w:rPr>
          <w:i/>
          <w:iCs/>
        </w:rPr>
        <w:t xml:space="preserve">  Сноска. Статья 8 с изменением, внесенным Законом РК от 29.09.2014 </w:t>
      </w:r>
      <w:r>
        <w:rPr/>
        <w:t>№ 239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9. Компетенция уполномоченного органа</w:t>
      </w:r>
      <w:r>
        <w:rPr/>
        <w:br/>
        <w:t>   </w:t>
      </w:r>
      <w:r>
        <w:rPr>
          <w:b/>
          <w:bCs/>
        </w:rPr>
        <w:t>в сфере информатизации</w:t>
      </w:r>
    </w:p>
    <w:p>
      <w:pPr>
        <w:pStyle w:val="Style18"/>
        <w:rPr/>
      </w:pPr>
      <w:r>
        <w:rPr/>
        <w:t>   </w:t>
      </w:r>
      <w:r>
        <w:rPr/>
        <w:t>Уполномоченный орган в сфере информатизации:</w:t>
        <w:br/>
        <w:t>  1) обеспечивает реализацию государственной политики в сфере оказания государственных услуг в пределах своей компетенции;</w:t>
        <w:br/>
        <w:t xml:space="preserve">  2) </w:t>
      </w:r>
      <w:r>
        <w:rPr>
          <w:i/>
          <w:iCs/>
        </w:rPr>
        <w:t xml:space="preserve">исключен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</w:t>
      </w:r>
      <w:r>
        <w:rPr/>
        <w:br/>
        <w:t xml:space="preserve">  3) </w:t>
      </w:r>
      <w:r>
        <w:rPr>
          <w:i/>
          <w:iCs/>
        </w:rPr>
        <w:t xml:space="preserve">исключен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</w:t>
      </w:r>
      <w:r>
        <w:rPr/>
        <w:br/>
        <w:t xml:space="preserve">  4) </w:t>
      </w:r>
      <w:r>
        <w:rPr>
          <w:i/>
          <w:iCs/>
        </w:rPr>
        <w:t xml:space="preserve">исключен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</w:t>
      </w:r>
      <w:r>
        <w:rPr/>
        <w:br/>
        <w:t xml:space="preserve">  5) </w:t>
      </w:r>
      <w:r>
        <w:rPr>
          <w:i/>
          <w:iCs/>
        </w:rPr>
        <w:t xml:space="preserve">исключен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</w:t>
      </w:r>
      <w:r>
        <w:rPr/>
        <w:br/>
        <w:t xml:space="preserve">  6) </w:t>
      </w:r>
      <w:r>
        <w:rPr>
          <w:i/>
          <w:iCs/>
        </w:rPr>
        <w:t xml:space="preserve">исключен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</w:t>
      </w:r>
      <w:r>
        <w:rPr/>
        <w:br/>
        <w:t>  7) разрабатывает и утверждает перечень государственных услуг, подлежащих оптимизации и автоматизации, и сроки их перевода в электронную форму;</w:t>
        <w:br/>
        <w:t>  8) организует и координирует работу Единого контакт-центра;</w:t>
        <w:br/>
        <w:t>  8-1) утверждает перечень государственных услуг, оказываемых в электронной форме на основании одного заявления;</w:t>
        <w:br/>
        <w:t>  9) утверждает правила деятельности Единого контакт-центра;</w:t>
        <w:br/>
        <w:t>  10) утверждает правила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  <w:br/>
        <w:t>  11) осуществляет согласование проектов стандартов государственных услуг, предусматривающих электронную форму оказания государственных услуг;</w:t>
        <w:br/>
        <w:t>  12) разрабатывает предложения по совершенствованию стандартов государственных услуг, оказываемых в электронной форме;</w:t>
        <w:br/>
        <w:t>  12-1) осуществляет проверку деятельности Государственной корпорации в пределах компетенции;</w:t>
        <w:br/>
        <w:t>  12-2) вправе получать от государственных органов и организаций сведения о деятельности Государственной корпорации;</w:t>
        <w:br/>
        <w:t>  13) разрабатывает и утверждает правила оптимизации и автоматизации государственных услуг;</w:t>
        <w:br/>
        <w:t>  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</w:r>
      <w:r>
        <w:rPr>
          <w:i/>
          <w:iCs/>
        </w:rPr>
        <w:t xml:space="preserve">  Сноска. Статья 9 с изменениями, внесенными Законом РК от 29.09.2014 </w:t>
      </w:r>
      <w:r>
        <w:rPr/>
        <w:t>№ 239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 от 24.11.2015</w:t>
      </w:r>
      <w:r>
        <w:rPr/>
        <w:t>№ 419-V</w:t>
      </w:r>
      <w:r>
        <w:rPr>
          <w:i/>
          <w:iCs/>
        </w:rPr>
        <w:t xml:space="preserve"> 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9-1. Компетенция уполномоченного органа,</w:t>
      </w:r>
      <w:r>
        <w:rPr/>
        <w:br/>
        <w:t>   </w:t>
      </w:r>
      <w:r>
        <w:rPr>
          <w:b/>
          <w:bCs/>
        </w:rPr>
        <w:t>определяемого Правительством Республики</w:t>
      </w:r>
      <w:r>
        <w:rPr/>
        <w:br/>
        <w:t>   </w:t>
      </w:r>
      <w:r>
        <w:rPr>
          <w:b/>
          <w:bCs/>
        </w:rPr>
        <w:t>Казахстан из числа центральных государственных органов</w:t>
      </w:r>
    </w:p>
    <w:p>
      <w:pPr>
        <w:pStyle w:val="Style18"/>
        <w:rPr/>
      </w:pPr>
      <w:r>
        <w:rPr/>
        <w:t>   </w:t>
      </w:r>
      <w:r>
        <w:rPr/>
        <w:t>Уполномоченный орган:</w:t>
        <w:br/>
        <w:t>  1) разрабатывает и утверждает правила деятельности Государственной корпорации;</w:t>
        <w:br/>
        <w:t>  2) разрабатывает и утверждает правила отбора государственных услуг, подлежащих оказанию через Государственную корпорацию, по согласованию с уполномоченным органом в сфере информатизации;</w:t>
        <w:br/>
        <w:t>  3) осуществляет организацию и контроль за деятельностью Государственной корпорации;</w:t>
        <w:br/>
        <w:t>  4) координирует деятельность Государственной корпорации и ее взаимодействие с услугодателями;</w:t>
        <w:br/>
        <w:t>  5) осуществляет методологическое обеспечение деятельности Государственной корпорации;</w:t>
        <w:br/>
        <w:t>  6) осуществляет согласование проектов стандартов государственных услуг, предусматривающих оказание государственных услуг через Государственную корпорацию;</w:t>
        <w:br/>
        <w:t>  7) разрабатывает предложения по совершенствованию стандартов государственных услуг, оказываемых через Государственную корпорацию;</w:t>
        <w:br/>
        <w:t>  8) определяет порядок ценообразования на услуги, оказываемые Государственной корпорацией.</w:t>
        <w:br/>
        <w:t>   </w:t>
      </w:r>
      <w:r>
        <w:rPr>
          <w:i/>
          <w:iCs/>
        </w:rPr>
        <w:t xml:space="preserve">Сноска. Глава 2 дополнена статьей 9-1 в соответствии с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0. Компетенция центральных государственных органов</w:t>
      </w:r>
    </w:p>
    <w:p>
      <w:pPr>
        <w:pStyle w:val="Style18"/>
        <w:rPr/>
      </w:pPr>
      <w:r>
        <w:rPr/>
        <w:t xml:space="preserve">  </w:t>
      </w:r>
      <w:r>
        <w:rPr/>
        <w:t>Центральные государственные органы:</w:t>
        <w:br/>
        <w:t>  1) разрабатывают и утверждают стандарты государственных услуг;</w:t>
        <w:br/>
        <w:t>  2) разрабатывают и утверждают регламенты государственных услуг;</w:t>
        <w:br/>
        <w:t>  3) обеспечивают повышение качества, доступность оказания государственных услуг;</w:t>
        <w:br/>
        <w:t>  4) обеспечивают доступность стандартов и регламентов государственных услуг;</w:t>
        <w:br/>
        <w:t>  5) обеспечивают информированность услугополучателей в доступной форме о порядке оказания государственных услуг;</w:t>
        <w:br/>
        <w:t>  6) рассматривают обращения услугополучателей по вопросам оказания государственных услуг;</w:t>
        <w:br/>
        <w:t>  7) принимают меры, направленные на восстановление нарушенных прав, свобод и законных интересов услугополучателей;</w:t>
        <w:br/>
        <w:t>  8) обеспечивают повышение квалификации работников в сфере оказания государственных услуг, общения с инвалидами;</w:t>
        <w:br/>
        <w:t>  9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 уполномоченным органом в сфере информатизации;</w:t>
        <w:br/>
        <w:t>  10) обеспечивают предоставление информации в 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 законодательством Республики Казахстан;</w:t>
        <w:br/>
        <w:t>  11) обеспечивают предоставление информации в 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  <w:br/>
        <w:t>  12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  <w:br/>
        <w:t>  13) предоставляют информацию о порядке оказания государственных услуг в Единый контакт-центр;</w:t>
        <w:br/>
        <w:t>  14) проводят внутренний контроль за качеством оказания государственных услуг в соответствии с законодательством Республики Казахстан;</w:t>
        <w:br/>
        <w:t>  15) обеспечивают соблюдение услугодателями стандартов государственных услуг;</w:t>
        <w:br/>
        <w:t>  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</w:r>
      <w:r>
        <w:rPr>
          <w:i/>
          <w:iCs/>
        </w:rPr>
        <w:t xml:space="preserve">  Сноска. Статья 10 с изменениями, внесенными законами РК от 29.09.2014 </w:t>
      </w:r>
      <w:r>
        <w:rPr/>
        <w:t>№ 239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 от 24.11.2015</w:t>
      </w:r>
      <w:r>
        <w:rPr/>
        <w:t>№ 419-V</w:t>
      </w:r>
      <w:r>
        <w:rPr>
          <w:i/>
          <w:iCs/>
        </w:rPr>
        <w:t>(вводится в действие с 01.01.2016); от 03.12.2015</w:t>
      </w:r>
      <w:r>
        <w:rPr/>
        <w:t>№ 433-V</w:t>
      </w:r>
      <w:r>
        <w:rPr>
          <w:i/>
          <w:iCs/>
        </w:rPr>
        <w:t>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1. Компетенция местных исполнительных органов</w:t>
      </w:r>
      <w:r>
        <w:rPr/>
        <w:br/>
        <w:t>   </w:t>
      </w:r>
      <w:r>
        <w:rPr>
          <w:b/>
          <w:bCs/>
        </w:rPr>
        <w:t>областей, городов республиканского значения,</w:t>
      </w:r>
      <w:r>
        <w:rPr/>
        <w:br/>
        <w:t>   </w:t>
      </w:r>
      <w:r>
        <w:rPr>
          <w:b/>
          <w:bCs/>
        </w:rPr>
        <w:t>столицы, районов, городов областного значения,</w:t>
      </w:r>
      <w:r>
        <w:rPr/>
        <w:br/>
        <w:t>   </w:t>
      </w:r>
      <w:r>
        <w:rPr>
          <w:b/>
          <w:bCs/>
        </w:rPr>
        <w:t xml:space="preserve">акимов районов в городе, городов районного </w:t>
      </w:r>
      <w:r>
        <w:rPr/>
        <w:br/>
        <w:t>   </w:t>
      </w:r>
      <w:r>
        <w:rPr>
          <w:b/>
          <w:bCs/>
        </w:rPr>
        <w:t>значения, поселков, сел, сельских округов</w:t>
      </w:r>
    </w:p>
    <w:p>
      <w:pPr>
        <w:pStyle w:val="Style18"/>
        <w:rPr/>
      </w:pPr>
      <w:r>
        <w:rPr/>
        <w:t>   </w:t>
      </w:r>
      <w:r>
        <w:rPr/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  <w:br/>
        <w:t>  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  <w:br/>
        <w:t>  2) обеспечивают доступность стандартов и регламентов государственных услуг;</w:t>
        <w:br/>
        <w:t>  3) обеспечивают информированность услугополучателей в доступной форме о порядке оказания государственных услуг;</w:t>
        <w:br/>
        <w:t>  4) рассматривают обращения услугополучателей по вопросам оказания государственных услуг;</w:t>
        <w:br/>
        <w:t>  5) принимают меры, направленные на восстановление нарушенных прав, свобод и законных интересов услугополучателей;</w:t>
        <w:br/>
        <w:t>  6) обеспечивают повышение квалификации работников в сфере оказания государственных услуг, общения с инвалидами;</w:t>
        <w:br/>
        <w:t>  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  <w:br/>
        <w:t>  8) обеспечивают предоставление информации в 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 законодательством Республики Казахстан;</w:t>
        <w:br/>
        <w:t>  9) обеспечивают предоставление информации в 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  <w:br/>
        <w:t>   10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  <w:br/>
        <w:t>  11) предоставляют информацию о порядке оказания государственных услуг в Единый контакт-центр;</w:t>
        <w:br/>
        <w:t>  12) проводят внутренний контроль за качеством оказания государственных услуг в соответствии с законодательством Республики Казахстан;</w:t>
        <w:br/>
        <w:t>  13) обеспечивают соблюдение услугодателями стандартов государственных услуг;</w:t>
        <w:br/>
        <w:t>  14) осуществляют в интересах местного государственного управления иные полномочия, возлагаемые законодательством Республики Казахстан.</w:t>
        <w:br/>
        <w:t>   </w:t>
      </w:r>
      <w:r>
        <w:rPr>
          <w:i/>
          <w:iCs/>
        </w:rPr>
        <w:t xml:space="preserve">Сноска. Статья 11 с изменениями, внесенными законами РК от 17.11.2015 </w:t>
      </w:r>
      <w:r>
        <w:rPr/>
        <w:t>№ 408-V</w:t>
      </w:r>
      <w:r>
        <w:rPr>
          <w:i/>
          <w:iCs/>
        </w:rPr>
        <w:t>(</w:t>
      </w:r>
      <w:r>
        <w:rPr/>
        <w:t>вводится</w:t>
      </w:r>
      <w:r>
        <w:rPr>
          <w:i/>
          <w:iCs/>
        </w:rPr>
        <w:t xml:space="preserve"> в действие с 01.03.2016); от 24.11.2015</w:t>
      </w:r>
      <w:r>
        <w:rPr/>
        <w:t>№ 419-V</w:t>
      </w:r>
      <w:r>
        <w:rPr>
          <w:i/>
          <w:iCs/>
        </w:rPr>
        <w:t xml:space="preserve"> (вводится в действие с 01.01.2016); от 03.12.2015</w:t>
      </w:r>
      <w:r>
        <w:rPr/>
        <w:t>№ 433-V</w:t>
      </w:r>
      <w:r>
        <w:rPr>
          <w:i/>
          <w:iCs/>
        </w:rPr>
        <w:t xml:space="preserve"> 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1-1. Организация деятельности Государственной корпорации</w:t>
      </w:r>
    </w:p>
    <w:p>
      <w:pPr>
        <w:pStyle w:val="Style18"/>
        <w:rPr/>
      </w:pPr>
      <w:r>
        <w:rPr/>
        <w:t xml:space="preserve">  </w:t>
      </w:r>
      <w:r>
        <w:rPr/>
        <w:t>1. Государственная корпорация является единым провайдером, осуществляющим деятельность в сфере оказания государственных услуг физическим и (или) юридическим лицам по принципу "одного окна", регистрации залогов движимого имущества, не подлежащего обязательной государственной регистрации физических и юридических лиц, технического обследования зданий, сооружений и (или) их составляющих, ведения государственного земельного кадастра, пенсионного и социального обеспечения.</w:t>
        <w:br/>
        <w:t>  Иным лицам запрещается осуществление деятельности единого провайдера.</w:t>
        <w:br/>
        <w:t>  2. Государственная корпорация создается в форме акционерного общества, является некоммерческой организацией.</w:t>
        <w:br/>
        <w:t>  Государственная корпорация имеет свои филиалы.</w:t>
        <w:br/>
        <w:t>  3. Единственным акционером Государственной корпорации является Правительство Республики Казахстан. Уполномоченный орган Государственной корпорации определяется решением Правительства Республики Казахстан из числа центральных государственных органов.</w:t>
        <w:br/>
        <w:t>  4. Государственная корпорация:</w:t>
        <w:br/>
        <w:t>  1) обеспечивает повышение качества оказания государственных услуг;</w:t>
        <w:br/>
        <w:t>  2) обеспечивает соблюдение стандартов и регламентов государственных услуг;</w:t>
        <w:br/>
        <w:t>  3) обеспечивает информированность услугополучателей о порядке оказания государственных услуг;</w:t>
        <w:br/>
        <w:t>  4) рассматривает обращения услугополучателей по вопросам оказания государственных услуг;</w:t>
        <w:br/>
        <w:t>  5) обеспечивает повышение квалификации работников в сфере оказания государственных услуг;</w:t>
        <w:br/>
        <w:t>  6) оказывает государственные услуги физическим и (или) юридическим лицам по принципу "одного окна" в соответствии с законодательством Республики Казахстан;</w:t>
        <w:br/>
        <w:t>  7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  <w:t>   </w:t>
      </w:r>
      <w:r>
        <w:rPr>
          <w:i/>
          <w:iCs/>
        </w:rPr>
        <w:t xml:space="preserve">Сноска. Глава 2 дополнена статьей 11-1 в соответствии с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>
          <w:b/>
          <w:bCs/>
        </w:rPr>
        <w:t>Глава 3. РЕЕСТР, СТАНДАРТ</w:t>
      </w:r>
      <w:r>
        <w:rPr/>
        <w:br/>
      </w:r>
      <w:r>
        <w:rPr>
          <w:b/>
          <w:bCs/>
        </w:rPr>
        <w:t>И РЕГЛАМЕНТ ГОСУДАРСТВЕННЫХ УСЛУГ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2. Реестр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Государственные услуги подлежат включению в реестр государственных услуг.</w:t>
        <w:br/>
        <w:t>  2. Реестр государственных услуг предусматривает:</w:t>
        <w:br/>
        <w:t>  наименование государственной услуги;</w:t>
        <w:br/>
        <w:t>  сведения об услугополучателе (физическое и (или) юридическое лицо); наименование центрального государственного органа, разрабатывающего стандарт государственной услуги; наименование услугодателя;</w:t>
        <w:br/>
        <w:t>  наименование организаций, осуществляющих прием заявлений и выдачу результатов оказания государственной услуги, и (или) указание на веб-портал «электронного правительства» в случае оказания государственной услуги в электронной форме;</w:t>
        <w:br/>
        <w:t>  форму оказания государственной услуги;</w:t>
        <w:br/>
        <w:t>  платность либо бесплатность оказания государственной услуги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3. Общие требования к разработке и утверждению</w:t>
      </w:r>
      <w:r>
        <w:rPr/>
        <w:br/>
        <w:t>   </w:t>
      </w:r>
      <w:r>
        <w:rPr>
          <w:b/>
          <w:bCs/>
        </w:rPr>
        <w:t>стандарта государственной услуги</w:t>
      </w:r>
    </w:p>
    <w:p>
      <w:pPr>
        <w:pStyle w:val="Style18"/>
        <w:rPr/>
      </w:pPr>
      <w:r>
        <w:rPr/>
        <w:t xml:space="preserve">  </w:t>
      </w:r>
      <w:r>
        <w:rPr/>
        <w:t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стандарты государственных услуг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  <w:br/>
        <w:t>  Стандарт государственной услуги, оказываемой государственным органом, подчиненным и подотчетным Президенту Республики Казахстан, утверждается по согласованию с Администрацией Президента Республики Казахстан.</w:t>
        <w:br/>
        <w:t>  Стандарт государственной услуги разрабатывается и утверждается в течение трех месяцев со дня утверждения реестра государственных услуг или внесения дополнений в него.</w:t>
        <w:br/>
        <w:t>  2. Проект стандарта государственной услуги подлежит публичному обсуждению в порядке, предусмотренном статьей 15 настоящего Закона.</w:t>
        <w:br/>
        <w:t>  3. Принятие, изменение, дополнение и отмена стандартов государственных услуг осуществляются на основе предложений уполномоченного органа по оценке и контролю за качеством оказания государственных услуг, уполномоченного органа в сфере оказания государственных услуг, уполномоченного органа в сфере информатизации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</w:t>
        <w:br/>
      </w:r>
      <w:r>
        <w:rPr>
          <w:i/>
          <w:iCs/>
        </w:rPr>
        <w:t xml:space="preserve">  Сноска. Статья 13 с изменениями, внесенными законами РК от 29.09.2014 </w:t>
      </w:r>
      <w:r>
        <w:rPr/>
        <w:t>№ 239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; от 06.04.2016 </w:t>
      </w:r>
      <w:r>
        <w:rPr/>
        <w:t>№ 484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по истечении тридца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4. Требования к содержанию стандарта</w:t>
      </w:r>
      <w:r>
        <w:rPr/>
        <w:br/>
        <w:t>   </w:t>
      </w:r>
      <w:r>
        <w:rPr>
          <w:b/>
          <w:bCs/>
        </w:rPr>
        <w:t>государственной услуги</w:t>
      </w:r>
    </w:p>
    <w:p>
      <w:pPr>
        <w:pStyle w:val="Style18"/>
        <w:rPr/>
      </w:pPr>
      <w:r>
        <w:rPr/>
        <w:t>   </w:t>
      </w:r>
      <w:r>
        <w:rPr/>
        <w:t>Стандарт государственной услуги предусматривает:</w:t>
        <w:br/>
        <w:t>  1) общие положения: наименование государственной услуги;</w:t>
        <w:br/>
        <w:t>  наименование центрального государственного органа, разрабатывающего стандарт государственной услуги; наименование услугодателя;</w:t>
        <w:br/>
        <w:t>  2) порядок оказания государственной услуги:</w:t>
        <w:br/>
        <w:t>  срок оказания государственной услуги; форму оказания государственной услуги; результат оказания государственной услуги;</w:t>
        <w:br/>
        <w:t>  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  <w:br/>
        <w:t>  график работы услугодателя;</w:t>
        <w:br/>
        <w:t>  перечень документов, необходимых для оказания государственной услуги;</w:t>
        <w:br/>
        <w:t>  основания для отказа в оказании государственной услуги, установленные законами Республики Казахстан;</w:t>
        <w:br/>
        <w:t>  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Государственной корпорации и (или) ее работников по вопросам оказания государственных услуг;</w:t>
        <w:br/>
        <w:t>  4)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.</w:t>
        <w:br/>
      </w:r>
      <w:r>
        <w:rPr>
          <w:i/>
          <w:iCs/>
        </w:rPr>
        <w:t xml:space="preserve">  Сноска. Статья 14 с изменениями, внесенными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5. Публичное обсуждение проектов стандартов</w:t>
      </w:r>
      <w:r>
        <w:rPr/>
        <w:br/>
        <w:t>   </w:t>
      </w:r>
      <w:r>
        <w:rPr>
          <w:b/>
          <w:bCs/>
        </w:rPr>
        <w:t>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Публичное обсуждение проектов стандартов государственных услуг проводится с целью учета замечаний и предложений физических и юридических лиц, права, свободы и законные интересы которых затрагиваются стандартами государственных услуг.</w:t>
        <w:br/>
        <w:t>  2. Центральный государственный орган, разрабатывающий стандарт государственной услуги, размещает проект стандарта государственной услуги для его публичного обсуждения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стандарта государственной услуги в течение пяти рабочих дней со дня включения государственной услуги в реестр государственных услуг.</w:t>
        <w:br/>
        <w:t>  3. Публичное обсуждение проекта стандарта государственной услуги осуществляется в течение тридцати календарных дней со дня его размещения для публичного обсуждения.</w:t>
        <w:br/>
        <w:t>  4. Центральный государственный орган, разрабатывающий проект стандарта государственной услуги, составляет отчет о завершении публичного обсуждения проекта стандарта государственной услуги, который подлежит размещению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</w:t>
        <w:br/>
        <w:t>  Отчет о завершении публичного обсуждения проекта стандарта государственной услуги содержит:</w:t>
        <w:br/>
        <w:t>  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  <w:br/>
        <w:t>  информацию о способе ознакомления с проектом стандарта государственной услуги, доработанного с учетом поступивших замечаний и предложений.</w:t>
        <w:br/>
        <w:t>  Замечания и предложения физических и юридических лиц к проекту стандарта государственной услуги, поступившие по истечении срока, указанного в пункте 3 настоящей статьи, не подлежат рассмотрению.</w:t>
        <w:br/>
        <w:t>  Проект стандарта государственной услуги, доработанный по результатам публичного обсуждения, и отчет о завершении публичного обсуждения проекта стандарта государственной услуги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</w:t>
        <w:br/>
        <w:t>  5. Проекты нормативных правовых актов по внесению изменений и (или) дополнений в утвержденные стандарты государственных услуг в обязательном порядке подлежат публичному обсуждению в порядке, установленном настоящей статьей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6. Требования к разработке регламента</w:t>
      </w:r>
      <w:r>
        <w:rPr/>
        <w:br/>
        <w:t>   </w:t>
      </w:r>
      <w:r>
        <w:rPr>
          <w:b/>
          <w:bCs/>
        </w:rPr>
        <w:t>государственной услуги</w:t>
      </w:r>
    </w:p>
    <w:p>
      <w:pPr>
        <w:pStyle w:val="Style18"/>
        <w:rPr/>
      </w:pPr>
      <w:r>
        <w:rPr/>
        <w:t>   </w:t>
      </w:r>
      <w:r>
        <w:rPr/>
        <w:t>1. Для организации деятельности услугодателей в течение тридцати календарных дней после введения в действие стандарта государственной услуги центральными государственными органами и местными исполнительными органами областей, городов республиканского значения, столицы разрабатываются и утверждаются регламенты государственных услуг.</w:t>
        <w:br/>
        <w:t>  2. Регламент государственной услуги, разрабатываемый центральным государственным органом, утверждается нормативным правовым актом центрального государственного органа или его руководителя.</w:t>
        <w:br/>
        <w:t>  3. Регламент государственной услуги, разрабатываемый местным исполнительным органом области, города республиканского значения, столицы, в том числе для местного исполнительного органа района, города областного значения, акима района в городе, города районного значения, поселка, села, сельского округа, утверждается нормативным правовым постановлением акимата области, города республиканского значения, столицы.</w:t>
        <w:br/>
      </w:r>
      <w:r>
        <w:rPr>
          <w:i/>
          <w:iCs/>
        </w:rPr>
        <w:t xml:space="preserve">  Сноска. Статья 16 с изменением, внесенным Законом РК от 06.04.2016 </w:t>
      </w:r>
      <w:r>
        <w:rPr/>
        <w:t>№ 484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по истечении тридца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7. Требования к содержанию регламента</w:t>
      </w:r>
      <w:r>
        <w:rPr/>
        <w:br/>
        <w:t>   </w:t>
      </w:r>
      <w:r>
        <w:rPr>
          <w:b/>
          <w:bCs/>
        </w:rPr>
        <w:t>государственной услуги</w:t>
      </w:r>
    </w:p>
    <w:p>
      <w:pPr>
        <w:pStyle w:val="Style18"/>
        <w:rPr/>
      </w:pPr>
      <w:r>
        <w:rPr/>
        <w:t xml:space="preserve">  </w:t>
      </w:r>
      <w:r>
        <w:rPr/>
        <w:t>Регламент государственной услуги предусматривает:</w:t>
        <w:br/>
        <w:t>  1) общие положения;</w:t>
        <w:br/>
        <w:t>  2) описание порядка действий структурных подразделений (работников) услугодателя в процессе оказания государственной услуги;</w:t>
        <w:br/>
        <w:t>  3) описание порядка взаимодействия структурных подразделений (работников) услугодателя в процессе оказания государственной услуги;</w:t>
        <w:br/>
        <w:t>  4) описание порядка взаимодействия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.</w:t>
        <w:br/>
      </w:r>
      <w:r>
        <w:rPr>
          <w:i/>
          <w:iCs/>
        </w:rPr>
        <w:t xml:space="preserve">  Сноска. Статья 17 с изменениями, внесенными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Глава 4. ОКАЗАНИЕ ГОСУДАРСТВЕННЫХ УСЛУГ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8. Оказание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Государственные услуги оказываются:</w:t>
        <w:br/>
        <w:t>  1) услугодателями;</w:t>
        <w:br/>
        <w:t>  2) через Государственную корпорацию;</w:t>
        <w:br/>
        <w:t>  3) посредством веб-портала «электронного правительства» и абонентского устройства подвижной сети.</w:t>
        <w:br/>
        <w:t>   </w:t>
      </w:r>
      <w:r>
        <w:rPr>
          <w:i/>
          <w:iCs/>
        </w:rPr>
        <w:t>Сноска. Статья 18 с изменениями, внесенными законами РК от 17.11.2015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; от 24.11.2015</w:t>
      </w:r>
      <w:r>
        <w:rPr/>
        <w:t>№ 419-V</w:t>
      </w:r>
      <w:r>
        <w:rPr>
          <w:i/>
          <w:iCs/>
        </w:rPr>
        <w:t>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9. Оказание государственных услуг услугодателями</w:t>
      </w:r>
    </w:p>
    <w:p>
      <w:pPr>
        <w:pStyle w:val="Style18"/>
        <w:rPr/>
      </w:pPr>
      <w:r>
        <w:rPr/>
        <w:t xml:space="preserve">  </w:t>
      </w:r>
      <w:r>
        <w:rPr/>
        <w:t>Требования и порядок оказания государственных услуг услугодателями определяются стандартом и регламентом государственных услуг.</w:t>
        <w:br/>
        <w:t>  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  <w:br/>
        <w:t>   </w:t>
      </w:r>
      <w:r>
        <w:rPr>
          <w:i/>
          <w:iCs/>
        </w:rPr>
        <w:t xml:space="preserve">Сноска. Статью 19 с изменением, внесенным Законом РК от 06.04.2016 </w:t>
      </w:r>
      <w:r>
        <w:rPr/>
        <w:t>№ 484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по истечении тридца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19-1. Отказ в оказании государственных услуг</w:t>
      </w:r>
      <w:r>
        <w:rPr/>
        <w:br/>
        <w:t>   </w:t>
      </w:r>
      <w:r>
        <w:rPr>
          <w:b/>
          <w:bCs/>
        </w:rPr>
        <w:t>услугодателями</w:t>
      </w:r>
    </w:p>
    <w:p>
      <w:pPr>
        <w:pStyle w:val="Style18"/>
        <w:rPr/>
      </w:pPr>
      <w:r>
        <w:rPr/>
        <w:t xml:space="preserve">  </w:t>
      </w:r>
      <w:r>
        <w:rPr/>
        <w:t>1. При отказе в оказании государственной услуги услугодатель направляет услугополучателю ответ с указанием причин отказа.</w:t>
        <w:br/>
        <w:t>  2. Услугодатели отказывают в оказании государственных услуг по следующим основаниям:</w:t>
        <w:br/>
        <w:t>  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<w:br/>
        <w:t>  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  <w:br/>
        <w:t>  3) отрицательный ответ уполномоченного государственного органа на запрос о согласовании, который требуется для оказания государственной услуги, а также отрицательное заключение экспертизы, исследования либо проверки;</w:t>
        <w:br/>
        <w:t>  4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  <w:br/>
        <w:t>  5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<w:br/>
        <w:t>  3. 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законодательством Республики Казахстан.</w:t>
        <w:br/>
        <w:t>  4. Действие пункта 2 настоящей статьи не распространяется на случаи получения лицензии в порядке, установленном Законом Республики Казахстан «О разрешениях и уведомлениях».</w:t>
        <w:br/>
        <w:t>  5. Законами Республики Казахстан могут устанавливаться иные основания для отказа в оказании государственных услуг.</w:t>
        <w:br/>
        <w:t>   </w:t>
      </w:r>
      <w:r>
        <w:rPr>
          <w:i/>
          <w:iCs/>
        </w:rPr>
        <w:t>Сноска. Глава дополнена статьей 19-1 в соответствии с Законом РК от 06.04.2016</w:t>
      </w:r>
      <w:r>
        <w:rPr/>
        <w:t>№ 484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>в действие по истечении тридца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0. Оказание государственных услуг через</w:t>
      </w:r>
      <w:r>
        <w:rPr/>
        <w:br/>
        <w:t>   </w:t>
      </w:r>
      <w:r>
        <w:rPr>
          <w:b/>
          <w:bCs/>
        </w:rPr>
        <w:t>Государственную корпорацию</w:t>
      </w:r>
    </w:p>
    <w:p>
      <w:pPr>
        <w:pStyle w:val="Style18"/>
        <w:rPr/>
      </w:pPr>
      <w:r>
        <w:rPr/>
        <w:t xml:space="preserve">  </w:t>
      </w:r>
      <w:r>
        <w:rPr/>
        <w:t>1. При оказании государственных услуг через Государственную корпорацию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стандартом государственной услуги.</w:t>
        <w:br/>
        <w:t>  2. Работник Государственной корпорации обязан принять заявление услугополучателя при наличии у него полного пакета документов согласно перечню, предусмотренному стандартом государственной услуги.</w:t>
        <w:br/>
        <w:t>  В случае представления услугополучателем неполного пакета документов согласно перечню, предусмотренному стандартом государственной услуги, работник Государственной корпорации отказывает в приеме заявления.</w:t>
        <w:br/>
        <w:t>  3. 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  <w:br/>
        <w:t>  4. При оказании государственных услуг через Государственную корпорацию взаимодействие с услугодателями осуществляется с использованием информационной системы мониторинга оказания государственных услуг.</w:t>
        <w:br/>
        <w:t>  5. По заявлению услугополучателя работник Государственной корпорации заверяет электронную копию документа с представленного услугополучателем оригинала документа.</w:t>
        <w:br/>
        <w:t>  6.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законами Республики Казахстан.</w:t>
        <w:br/>
      </w:r>
      <w:r>
        <w:rPr>
          <w:i/>
          <w:iCs/>
        </w:rPr>
        <w:t xml:space="preserve">  Сноска. Статья 20 в редакции Закона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1. Оказание государственных услуг</w:t>
      </w:r>
      <w:r>
        <w:rPr/>
        <w:br/>
        <w:t>   </w:t>
      </w:r>
      <w:r>
        <w:rPr>
          <w:b/>
          <w:bCs/>
        </w:rPr>
        <w:t>в электронной форме</w:t>
      </w:r>
    </w:p>
    <w:p>
      <w:pPr>
        <w:pStyle w:val="Style18"/>
        <w:rPr/>
      </w:pPr>
      <w:r>
        <w:rPr/>
        <w:t xml:space="preserve">  </w:t>
      </w:r>
      <w:r>
        <w:rPr/>
        <w:t>1. Оказание государственных услуг в электронной форме осуществляется посредством веб-портала «электронного правительства» в соответствии с законодательством Республики Казахстан.</w:t>
        <w:br/>
        <w:t>  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«электронного правительства».</w:t>
        <w:br/>
        <w:t>  2-1. Результаты оказания государственных услуг в электронной форме, полученных посредством абонентского устройства подвижной сети, направляются в кабинет пользователя на веб-портале «электронного правительства» в форме электронного документа, а также по выбору услугополучателя на его абонентский номер в виде короткого текстового сообщения.</w:t>
        <w:br/>
        <w:t>  2-2. Обязательные реквизиты результатов оказания государственных услуг в электронной форме, полученных посредством абонентского устройства подвижной сети, а также порядок проверки их достоверности регулируются законодательством Республики Казахстан об информатизации.</w:t>
        <w:br/>
        <w:t>  2-3. Результаты оказания государственных услуг в электронной форме, полученных посредством абонентского устройства подвижной сет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  <w:br/>
        <w:t>   3. При оказании государственной услуги в электронной форме через Государственную корпорацию на основании письменного согласия услугополучателя его запрос в форме электронного документа заверяется электронной цифровой подписью работника Государственной корпорации, выданной ему для использования в служебных целях.</w:t>
        <w:br/>
        <w:t>  4. Услугополучателям может быть оказано несколько государственных услуг в электронной форме на основании одного заявления в порядке, определяемом уполномоченным органом в сфере информатизации.</w:t>
        <w:br/>
        <w:t>  5. Для оказания государственных услуг в электронной форме государственные органы обязаны на постоянной основе поддерживать в актуальном состоянии электронные информационные ресурсы, находящиеся в их информационных системах.</w:t>
        <w:br/>
        <w:t>   </w:t>
      </w:r>
      <w:r>
        <w:rPr>
          <w:i/>
          <w:iCs/>
        </w:rPr>
        <w:t>Сноска. Статья 21 с изменениями, внесенными законами РК от 17.11.2015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>в действие с 01.03.2016); от 24.11.2015</w:t>
      </w:r>
      <w:r>
        <w:rPr/>
        <w:t>№ 419-V</w:t>
      </w:r>
      <w:r>
        <w:rPr>
          <w:i/>
          <w:iCs/>
        </w:rPr>
        <w:t xml:space="preserve"> 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2. Оптимизация процессов оказания</w:t>
      </w:r>
      <w:r>
        <w:rPr/>
        <w:br/>
        <w:t>   </w:t>
      </w:r>
      <w:r>
        <w:rPr>
          <w:b/>
          <w:bCs/>
        </w:rPr>
        <w:t>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Оптимизация процессов оказания государственных услуг осуществляется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порядке, определяемом уполномоченным органом в сфере информатизации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3. Информирование услугополучателей о порядке</w:t>
      </w:r>
      <w:r>
        <w:rPr/>
        <w:br/>
        <w:t>   </w:t>
      </w:r>
      <w:r>
        <w:rPr>
          <w:b/>
          <w:bCs/>
        </w:rPr>
        <w:t>оказания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Информация о порядке оказания государственных услуг предоставляется посредством:</w:t>
        <w:br/>
        <w:t>  1) размещения стандартов государственных услуг в местах нахождения услугодателей и Государственной корпорации;</w:t>
        <w:br/>
        <w:t>  2) обращения физических и юридических лиц к услугодателям;</w:t>
        <w:br/>
        <w:t>  3) размещения стандартов государственных услуг на веб-портале «электронного правительства»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  <w:br/>
        <w:t>  4) обращения в Единый контакт-центр.</w:t>
        <w:br/>
        <w:t>  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.</w:t>
        <w:br/>
        <w:t>   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Государственная корпорац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</w:t>
        <w:br/>
        <w:t>  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</w:t>
        <w:br/>
        <w:t>  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«электронного правительства», интернет-ресурсах и других средствах массовой информации отчет о деятельности по вопросам оказания государственных услуг.</w:t>
        <w:br/>
        <w:t>  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стандартов государственных услуг.</w:t>
        <w:br/>
        <w:t>   </w:t>
      </w:r>
      <w:r>
        <w:rPr>
          <w:i/>
          <w:iCs/>
        </w:rPr>
        <w:t>Сноска. Статья 23 с изменениями, внесенными законами РК от 17.11.2015</w:t>
      </w:r>
      <w:r>
        <w:rPr/>
        <w:t>№ 408-V</w:t>
      </w:r>
      <w:r>
        <w:rPr>
          <w:i/>
          <w:iCs/>
        </w:rPr>
        <w:t>(</w:t>
      </w:r>
      <w:r>
        <w:rPr/>
        <w:t>вводится</w:t>
      </w:r>
      <w:r>
        <w:rPr>
          <w:i/>
          <w:iCs/>
        </w:rPr>
        <w:t xml:space="preserve"> в действие с 01.03.2016); от 24.11.2015</w:t>
      </w:r>
      <w:r>
        <w:rPr/>
        <w:t>№ 419-V</w:t>
      </w:r>
      <w:r>
        <w:rPr>
          <w:i/>
          <w:iCs/>
        </w:rPr>
        <w:t xml:space="preserve"> (вводится в действие с 01.01.2016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4. Плата за оказание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Государственные услуги в Республике Казахстан оказываются на платной или бесплатной основе в соответствии с законами Республики Казахстан.</w:t>
        <w:br/>
        <w:t>  2. Не допускается установление для услугополучателя платы за оказание государственных услуг, бесплатное предоставление которых гарантировано законами Республики Казахстан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5. Особенности рассмотрения жалоб по вопросам</w:t>
      </w:r>
      <w:r>
        <w:rPr/>
        <w:br/>
        <w:t>   </w:t>
      </w:r>
      <w:r>
        <w:rPr>
          <w:b/>
          <w:bCs/>
        </w:rPr>
        <w:t>оказания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Жалобы услугополучателей по вопросам оказания государственных услуг подлежат рассмотрению в соответствии с законодательством Республики Казахстан с учетом особенностей, установленных настоящим Законом.</w:t>
        <w:br/>
        <w:t>   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, подлежит рассмотрению в течение пяти рабочих дней со дня ее регистрации.</w:t>
        <w:br/>
        <w:t>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<w:br/>
        <w:t>  3. Уполномоченный орган по оценке и контролю за качеством оказания государственных услуг по итогам рассмотрения жалобы обязан:</w:t>
        <w:br/>
        <w:t>   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 по его жалобе;</w:t>
        <w:br/>
        <w:t>  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  <w:br/>
        <w:t>  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</w:t>
        <w:br/>
        <w:t>  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  <w:br/>
        <w:t>  1) проведения дополнительного изучения или проверки по жалобе либо проверки с выездом на место;</w:t>
        <w:br/>
        <w:t>  2) получения дополнительной информации.</w:t>
        <w:br/>
        <w:t>  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</w:t>
        <w:br/>
        <w:t>   </w:t>
      </w:r>
      <w:r>
        <w:rPr>
          <w:i/>
          <w:iCs/>
        </w:rPr>
        <w:t>Сноска. Статья 25 с изменениями, внесенными Законом РК от 17.11.2015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/>
      </w:pPr>
      <w:r>
        <w:rPr>
          <w:b/>
          <w:bCs/>
        </w:rPr>
        <w:t>Глава 5. Государственный контроль за качеством оказания</w:t>
      </w:r>
      <w:r>
        <w:rPr/>
        <w:br/>
      </w:r>
      <w:r>
        <w:rPr>
          <w:b/>
          <w:bCs/>
        </w:rPr>
        <w:t>государственных услуг. Оценка и общественный мониторинг</w:t>
      </w:r>
      <w:r>
        <w:rPr/>
        <w:br/>
      </w:r>
      <w:r>
        <w:rPr>
          <w:b/>
          <w:bCs/>
        </w:rPr>
        <w:t>качества оказания государственных услуг</w:t>
      </w:r>
    </w:p>
    <w:p>
      <w:pPr>
        <w:pStyle w:val="Style18"/>
        <w:rPr/>
      </w:pPr>
      <w:r>
        <w:rPr/>
        <w:t>   </w:t>
      </w:r>
      <w:r>
        <w:rPr>
          <w:i/>
          <w:iCs/>
        </w:rPr>
        <w:t xml:space="preserve">Сноска. Заголовок главы 5 в редакции Закона РКот 23.11.2015 </w:t>
      </w:r>
      <w:r>
        <w:rPr/>
        <w:t>№ 417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6. Принципы проведения государственного контроля</w:t>
      </w:r>
      <w:r>
        <w:rPr/>
        <w:br/>
        <w:t>   </w:t>
      </w:r>
      <w:r>
        <w:rPr>
          <w:b/>
          <w:bCs/>
        </w:rPr>
        <w:t>за качеством оказания государственных услуг,</w:t>
      </w:r>
      <w:r>
        <w:rPr/>
        <w:br/>
        <w:t>   </w:t>
      </w:r>
      <w:r>
        <w:rPr>
          <w:b/>
          <w:bCs/>
        </w:rPr>
        <w:t>оценки и общественного мониторинга качества</w:t>
      </w:r>
      <w:r>
        <w:rPr/>
        <w:br/>
        <w:t>   </w:t>
      </w:r>
      <w:r>
        <w:rPr>
          <w:b/>
          <w:bCs/>
        </w:rPr>
        <w:t>оказания 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  <w:br/>
        <w:t>  1) законности;</w:t>
        <w:br/>
        <w:t>  2) объективности;</w:t>
        <w:br/>
        <w:t>  3) беспристрастности;</w:t>
        <w:br/>
        <w:t>  4) достоверности;</w:t>
        <w:br/>
        <w:t>  5) всесторонности;</w:t>
        <w:br/>
        <w:t>  6) прозрачности.</w:t>
        <w:br/>
        <w:t>   </w:t>
      </w:r>
      <w:r>
        <w:rPr>
          <w:i/>
          <w:iCs/>
        </w:rPr>
        <w:t xml:space="preserve">Сноска. Статья 26 в редакции Закона РКот 23.11.2015 </w:t>
      </w:r>
      <w:r>
        <w:rPr/>
        <w:t>№ 417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7. Особенности проведения государственного</w:t>
      </w:r>
      <w:r>
        <w:rPr/>
        <w:br/>
        <w:t>   </w:t>
      </w:r>
      <w:r>
        <w:rPr>
          <w:b/>
          <w:bCs/>
        </w:rPr>
        <w:t>контроля за качеством оказания государственных</w:t>
      </w:r>
      <w:r>
        <w:rPr/>
        <w:br/>
        <w:t>   </w:t>
      </w:r>
      <w:r>
        <w:rPr>
          <w:b/>
          <w:bCs/>
        </w:rPr>
        <w:t>услуг</w:t>
      </w:r>
    </w:p>
    <w:p>
      <w:pPr>
        <w:pStyle w:val="Style18"/>
        <w:rPr/>
      </w:pPr>
      <w:r>
        <w:rPr/>
        <w:t xml:space="preserve">  </w:t>
      </w:r>
      <w:r>
        <w:rPr/>
        <w:t>1. Государственный контроль за качеством оказания государственных услуг осуществляется в соответствии с законодательством Республики Казахстан.</w:t>
        <w:br/>
        <w:t>  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  <w:br/>
        <w:t>   </w:t>
      </w:r>
      <w:r>
        <w:rPr>
          <w:i/>
          <w:iCs/>
        </w:rPr>
        <w:t xml:space="preserve">Сноска. Статья 27 в редакции Закона РКот 23.11.2015 </w:t>
      </w:r>
      <w:r>
        <w:rPr/>
        <w:t>№ 417-V</w:t>
      </w:r>
      <w:r>
        <w:rPr>
          <w:i/>
          <w:iCs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 xml:space="preserve">Статья 28. Порядок проведения оценки качества оказания </w:t>
      </w:r>
      <w:r>
        <w:rPr/>
        <w:br/>
        <w:t>   </w:t>
      </w:r>
      <w:r>
        <w:rPr>
          <w:b/>
          <w:bCs/>
        </w:rPr>
        <w:t>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 порядке, установленном законодательствомРеспублики Казахстан.</w:t>
        <w:br/>
        <w:t>  Оценка качества государственных услуг, оказываемых в электронной форме, осуществляется уполномоченным органом в сфере информатизации в порядке, установленном законодательством Республики Казахстан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29. Общественный мониторинг качества оказания</w:t>
      </w:r>
      <w:r>
        <w:rPr/>
        <w:br/>
        <w:t>   </w:t>
      </w:r>
      <w:r>
        <w:rPr>
          <w:b/>
          <w:bCs/>
        </w:rPr>
        <w:t>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</w:t>
        <w:br/>
        <w:t>  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 законодательством Республики Казахстан.</w:t>
        <w:br/>
        <w:t>   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Государственной корпорации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государственные секреты, коммерческую и иную охраняемую законом тайну в соответствии с законодательством Республики Казахстан.</w:t>
        <w:br/>
        <w:t>  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  <w:br/>
        <w:t>  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Государственной корпорацией, а также услугодателями требований законодательства Республики Казахстан в сфере оказания государственных услуг;</w:t>
        <w:br/>
        <w:t>  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  <w:br/>
        <w:t>  3) предложения по повышению качества оказания государственных услуг;</w:t>
        <w:br/>
        <w:t>  4) предложения по внесению изменений и дополнений в стандарты государственных услуг.</w:t>
        <w:br/>
        <w:t>   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Государственная корпорация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  <w:br/>
        <w:t>   </w:t>
      </w:r>
      <w:r>
        <w:rPr>
          <w:i/>
          <w:iCs/>
        </w:rPr>
        <w:t xml:space="preserve">Сноска. Статья 29 с изменением, внесенным Законом РК от 17.11.2015 </w:t>
      </w:r>
      <w:r>
        <w:rPr/>
        <w:t>№ 408-V</w:t>
      </w:r>
      <w:r>
        <w:rPr>
          <w:i/>
          <w:iCs/>
        </w:rPr>
        <w:t xml:space="preserve"> (</w:t>
      </w:r>
      <w:r>
        <w:rPr/>
        <w:t>вводится</w:t>
      </w:r>
      <w:r>
        <w:rPr>
          <w:i/>
          <w:iCs/>
        </w:rPr>
        <w:t xml:space="preserve"> в действие с 01.03.2016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Глава 6. ЗАКЛЮЧИТЕЛЬНЫЕ ПОЛОЖЕНИЯ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30. Ответственность за нарушение законодательства</w:t>
      </w:r>
      <w:r>
        <w:rPr/>
        <w:br/>
        <w:t>   </w:t>
      </w:r>
      <w:r>
        <w:rPr>
          <w:b/>
          <w:bCs/>
        </w:rPr>
        <w:t>Республики Казахстан в сфере оказания</w:t>
      </w:r>
      <w:r>
        <w:rPr/>
        <w:br/>
        <w:t>   </w:t>
      </w:r>
      <w:r>
        <w:rPr>
          <w:b/>
          <w:bCs/>
        </w:rPr>
        <w:t>государственных услуг</w:t>
      </w:r>
    </w:p>
    <w:p>
      <w:pPr>
        <w:pStyle w:val="Style18"/>
        <w:rPr/>
      </w:pPr>
      <w:r>
        <w:rPr/>
        <w:t xml:space="preserve">  </w:t>
      </w:r>
      <w:r>
        <w:rPr/>
        <w:t>Нарушение законодательства Республики Казахстан в сфере оказания государственных услуг влечет ответственность, установленную законами Республики Казахстан.</w:t>
      </w:r>
    </w:p>
    <w:p>
      <w:pPr>
        <w:pStyle w:val="Style18"/>
        <w:rPr/>
      </w:pPr>
      <w:r>
        <w:rPr/>
        <w:t>   </w:t>
      </w:r>
      <w:r>
        <w:rPr>
          <w:b/>
          <w:bCs/>
        </w:rPr>
        <w:t>Статья 31. Порядок введения в действие настоящего Закона</w:t>
      </w:r>
    </w:p>
    <w:p>
      <w:pPr>
        <w:pStyle w:val="Style18"/>
        <w:rPr/>
      </w:pPr>
      <w:r>
        <w:rPr/>
        <w:t xml:space="preserve">  </w:t>
      </w:r>
      <w:r>
        <w:rPr/>
        <w:t>Настоящий Закон вводится в действие по истечении тридцати календарных дней после его первого официального опубликования.</w:t>
      </w:r>
    </w:p>
    <w:p>
      <w:pPr>
        <w:pStyle w:val="Style18"/>
        <w:spacing w:before="280" w:after="280"/>
        <w:rPr/>
      </w:pPr>
      <w:r>
        <w:rPr>
          <w:i/>
          <w:iCs/>
        </w:rPr>
        <w:t xml:space="preserve">  </w:t>
      </w:r>
      <w:r>
        <w:rPr>
          <w:i/>
          <w:iCs/>
        </w:rPr>
        <w:t>Президент</w:t>
      </w:r>
      <w:r>
        <w:rPr/>
        <w:br/>
      </w:r>
      <w:r>
        <w:rPr>
          <w:i/>
          <w:iCs/>
        </w:rPr>
        <w:t>  Республики Казахстан  Н. НАЗАРБАЕВ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6:00Z</dcterms:created>
  <dc:creator>computer</dc:creator>
  <dc:description/>
  <cp:keywords/>
  <dc:language>en-US</dc:language>
  <cp:lastModifiedBy>Курманиязова Гаухар</cp:lastModifiedBy>
  <cp:lastPrinted>2016-10-24T17:23:00Z</cp:lastPrinted>
  <dcterms:modified xsi:type="dcterms:W3CDTF">2016-10-26T06:19:00Z</dcterms:modified>
  <cp:revision>663</cp:revision>
  <dc:subject/>
  <dc:title>МAЅЄЫCTАУ  ОБЛЫСЫНЫЅ</dc:title>
</cp:coreProperties>
</file>