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9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Медициналық – санитариялық алғашқы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91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өмек көрсететін медициналық ұйымға тіркеу»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9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электрондық мемлекеттік қызмет регламентіне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91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- қосымш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 - Кесте. ЭҮП арқылы ҚФБ арқылы әрекеттерді сипатта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kk-KZ"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2778"/>
        <w:gridCol w:w="2892"/>
        <w:gridCol w:w="2519"/>
        <w:gridCol w:w="2834"/>
      </w:tblGrid>
      <w:tr>
        <w:trPr>
          <w:trHeight w:val="356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үдерістің (қызмет желісі, барысы) әрекеттері</w:t>
            </w:r>
          </w:p>
        </w:tc>
      </w:tr>
      <w:tr>
        <w:trPr>
          <w:trHeight w:val="2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 xml:space="preserve">Әрекет </w:t>
            </w:r>
            <w:r>
              <w:rPr>
                <w:rStyle w:val="S0"/>
                <w:bCs/>
              </w:rPr>
              <w:t>№</w:t>
            </w:r>
            <w:r>
              <w:rPr>
                <w:rStyle w:val="S0"/>
                <w:bCs/>
                <w:lang w:val="kk-KZ"/>
              </w:rPr>
              <w:t xml:space="preserve"> </w:t>
            </w:r>
            <w:r>
              <w:rPr>
                <w:rStyle w:val="S0"/>
                <w:bCs/>
              </w:rPr>
              <w:t>(</w:t>
            </w:r>
            <w:r>
              <w:rPr>
                <w:rStyle w:val="S0"/>
                <w:bCs/>
                <w:lang w:val="kk-KZ"/>
              </w:rPr>
              <w:t>қызмет барысы, желісі</w:t>
            </w:r>
            <w:r>
              <w:rPr>
                <w:rStyle w:val="S0"/>
                <w:bCs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ҚФБ атау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уш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ЭҮ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уш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</w:tr>
      <w:tr>
        <w:trPr>
          <w:trHeight w:val="9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Әрекет  атауы</w:t>
            </w:r>
            <w:r>
              <w:rPr>
                <w:rStyle w:val="S0"/>
              </w:rPr>
              <w:t xml:space="preserve"> (</w:t>
            </w:r>
            <w:r>
              <w:rPr>
                <w:rStyle w:val="S0"/>
                <w:lang w:val="kk-KZ"/>
              </w:rPr>
              <w:t>үдеріс, рәсім, операция</w:t>
            </w:r>
            <w:r>
              <w:rPr>
                <w:rStyle w:val="S0"/>
              </w:rPr>
              <w:t xml:space="preserve">) </w:t>
            </w:r>
            <w:r>
              <w:rPr>
                <w:rStyle w:val="S0"/>
                <w:bCs/>
                <w:lang w:val="kk-KZ"/>
              </w:rPr>
              <w:t>және солардың сипаттама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ЖСН мен пароль арқылы ЭҮП авторизациялау</w:t>
            </w:r>
            <w:r>
              <w:rPr>
                <w:rStyle w:val="S0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ушының деректерінде бұзушылықтарына байланысты бас тарту туралы хабарламаны қалыптастыр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 xml:space="preserve">ЭЦҚ Алушының таңдау мен сұр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деректердің қалыптастыруымен  қызметті таңда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ушының деректерінде бұзушылықтарына байланысты бас тарту туралы хабарламаны қалыптастыру</w:t>
            </w:r>
          </w:p>
        </w:tc>
      </w:tr>
      <w:tr>
        <w:trPr>
          <w:trHeight w:val="9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Аяқталу нысаны</w:t>
            </w:r>
            <w:r>
              <w:rPr>
                <w:rStyle w:val="S0"/>
              </w:rPr>
              <w:t xml:space="preserve"> (</w:t>
            </w:r>
            <w:r>
              <w:rPr>
                <w:rStyle w:val="S0"/>
                <w:lang w:val="kk-KZ"/>
              </w:rPr>
              <w:t>деректер</w:t>
            </w:r>
            <w:r>
              <w:rPr>
                <w:rStyle w:val="S0"/>
              </w:rPr>
              <w:t xml:space="preserve">, </w:t>
            </w:r>
            <w:r>
              <w:rPr>
                <w:rStyle w:val="S0"/>
                <w:lang w:val="kk-KZ"/>
              </w:rPr>
              <w:t>құжат,</w:t>
            </w:r>
            <w:r>
              <w:rPr>
                <w:rStyle w:val="S0"/>
              </w:rPr>
              <w:t xml:space="preserve"> </w:t>
            </w:r>
            <w:r>
              <w:rPr>
                <w:rStyle w:val="S0"/>
                <w:lang w:val="kk-KZ"/>
              </w:rPr>
              <w:t>ұйымдастыру-өкімдік шешімі</w:t>
            </w:r>
            <w:r>
              <w:rPr>
                <w:rStyle w:val="S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ұраудың сәт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ыптастыруы жөні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барламаны белгіле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тылған электронды мемлекеттік  қызмет беруден бас тарту туралы хабарламаны қалыптастыр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уды жолда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тылған электрондық мемлекеттік  қызмет беруден бас тарту туралы хабарламаны қалыптастыру</w:t>
            </w:r>
          </w:p>
        </w:tc>
      </w:tr>
      <w:tr>
        <w:trPr>
          <w:trHeight w:val="2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Орындалу мерзімдер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0 сек</w:t>
            </w:r>
            <w:r>
              <w:rPr>
                <w:rStyle w:val="S0"/>
                <w:lang w:val="kk-KZ"/>
              </w:rPr>
              <w:t>унд</w:t>
            </w:r>
            <w:r>
              <w:rPr>
                <w:rStyle w:val="S0"/>
              </w:rPr>
              <w:t xml:space="preserve"> –</w:t>
            </w:r>
            <w:r>
              <w:rPr>
                <w:rStyle w:val="S0"/>
                <w:lang w:val="kk-KZ"/>
              </w:rPr>
              <w:t xml:space="preserve"> </w:t>
            </w:r>
            <w:r>
              <w:rPr>
                <w:rStyle w:val="S0"/>
              </w:rPr>
              <w:t>1 мину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30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,5 мин</w:t>
            </w:r>
            <w:r>
              <w:rPr>
                <w:rStyle w:val="S0"/>
                <w:lang w:val="kk-KZ"/>
              </w:rPr>
              <w:t>у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,5 мин</w:t>
            </w:r>
            <w:r>
              <w:rPr>
                <w:rStyle w:val="S0"/>
                <w:lang w:val="kk-KZ"/>
              </w:rPr>
              <w:t>ут</w:t>
            </w:r>
          </w:p>
        </w:tc>
      </w:tr>
      <w:tr>
        <w:trPr>
          <w:trHeight w:val="8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Келесі әрекеттің 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–Алушының деректерінде бұзушылықтар болса;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–егер авторизациялау сәтті өтс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лушының деректерінде бұзушылықтар бол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5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зушылықтар жоқ бол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kk-KZ"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2749"/>
        <w:gridCol w:w="2655"/>
        <w:gridCol w:w="2774"/>
        <w:gridCol w:w="2845"/>
      </w:tblGrid>
      <w:tr>
        <w:trPr>
          <w:trHeight w:val="277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үдерістің (қызмет желісі, барысы) әрекеттері</w:t>
            </w:r>
          </w:p>
        </w:tc>
      </w:tr>
      <w:tr>
        <w:trPr>
          <w:trHeight w:val="3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 xml:space="preserve">Әрекет </w:t>
            </w:r>
            <w:r>
              <w:rPr>
                <w:rStyle w:val="S0"/>
                <w:bCs/>
              </w:rPr>
              <w:t>№</w:t>
            </w:r>
            <w:r>
              <w:rPr>
                <w:rStyle w:val="S0"/>
                <w:bCs/>
                <w:lang w:val="kk-KZ"/>
              </w:rPr>
              <w:t xml:space="preserve"> </w:t>
            </w:r>
            <w:r>
              <w:rPr>
                <w:rStyle w:val="S0"/>
                <w:bCs/>
              </w:rPr>
              <w:t>(</w:t>
            </w:r>
            <w:r>
              <w:rPr>
                <w:rStyle w:val="S0"/>
                <w:bCs/>
                <w:lang w:val="kk-KZ"/>
              </w:rPr>
              <w:t>қызмет барысы, желісі</w:t>
            </w:r>
            <w:r>
              <w:rPr>
                <w:rStyle w:val="S0"/>
                <w:bCs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ҚФБ атау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уш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  <w:lang w:val="kk-KZ"/>
              </w:rPr>
              <w:t xml:space="preserve">Қызмет берушінің </w:t>
            </w:r>
            <w:r>
              <w:rPr>
                <w:rStyle w:val="S0"/>
              </w:rPr>
              <w:t>А</w:t>
            </w:r>
            <w:r>
              <w:rPr>
                <w:rStyle w:val="S0"/>
                <w:lang w:val="kk-KZ"/>
              </w:rPr>
              <w:t>Ж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Style w:val="S0"/>
                <w:lang w:val="kk-KZ"/>
              </w:rPr>
              <w:t>Қызмет берушінің</w:t>
            </w:r>
            <w:r>
              <w:rPr>
                <w:rStyle w:val="S0"/>
              </w:rPr>
              <w:t xml:space="preserve"> А</w:t>
            </w:r>
            <w:r>
              <w:rPr>
                <w:rStyle w:val="S0"/>
                <w:lang w:val="kk-KZ"/>
              </w:rPr>
              <w:t>Ж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Style w:val="S0"/>
                <w:lang w:val="kk-KZ"/>
              </w:rPr>
              <w:t>Қызмет берушінің</w:t>
            </w:r>
            <w:r>
              <w:rPr>
                <w:rStyle w:val="S0"/>
              </w:rPr>
              <w:t xml:space="preserve"> А</w:t>
            </w:r>
            <w:r>
              <w:rPr>
                <w:rStyle w:val="S0"/>
                <w:lang w:val="kk-KZ"/>
              </w:rPr>
              <w:t>ЖО</w:t>
            </w:r>
          </w:p>
        </w:tc>
      </w:tr>
      <w:tr>
        <w:trPr>
          <w:trHeight w:val="10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әрекет атауы</w:t>
            </w:r>
            <w:r>
              <w:rPr>
                <w:rStyle w:val="S0"/>
              </w:rPr>
              <w:t xml:space="preserve"> (</w:t>
            </w:r>
            <w:r>
              <w:rPr>
                <w:rStyle w:val="S0"/>
                <w:lang w:val="kk-KZ"/>
              </w:rPr>
              <w:t>үдеріс, рәсім, операция</w:t>
            </w:r>
            <w:r>
              <w:rPr>
                <w:rStyle w:val="S0"/>
              </w:rPr>
              <w:t xml:space="preserve">) </w:t>
            </w:r>
            <w:r>
              <w:rPr>
                <w:rStyle w:val="S0"/>
                <w:bCs/>
                <w:lang w:val="kk-KZ"/>
              </w:rPr>
              <w:t>және солардың сипаттамас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lang w:val="kk-KZ"/>
              </w:rPr>
              <w:t>Алушының ЭЦҚ арқылы сұрауды растау (қол қ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Және қызмет берушінің АЖО жолда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ы тірке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лушының деректерінде бұзушылықтарына байланысты бас тарту туралы хабарламаны қалыптасты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Алушымен қызмет нәтижесін алу (электрондық құжат нысанында тіркелу жөнінде анықтама(талон) беру)</w:t>
            </w:r>
          </w:p>
        </w:tc>
      </w:tr>
      <w:tr>
        <w:trPr>
          <w:trHeight w:val="4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Аяқталу нысаны</w:t>
            </w:r>
            <w:r>
              <w:rPr>
                <w:rStyle w:val="S0"/>
              </w:rPr>
              <w:t xml:space="preserve"> (</w:t>
            </w:r>
            <w:r>
              <w:rPr>
                <w:rStyle w:val="S0"/>
                <w:lang w:val="kk-KZ"/>
              </w:rPr>
              <w:t>деректер</w:t>
            </w:r>
            <w:r>
              <w:rPr>
                <w:rStyle w:val="S0"/>
              </w:rPr>
              <w:t xml:space="preserve">, </w:t>
            </w:r>
            <w:r>
              <w:rPr>
                <w:rStyle w:val="S0"/>
                <w:lang w:val="kk-KZ"/>
              </w:rPr>
              <w:t>құжат,</w:t>
            </w:r>
            <w:r>
              <w:rPr>
                <w:rStyle w:val="S0"/>
              </w:rPr>
              <w:t xml:space="preserve"> </w:t>
            </w:r>
            <w:r>
              <w:rPr>
                <w:rStyle w:val="S0"/>
                <w:lang w:val="kk-KZ"/>
              </w:rPr>
              <w:t>ұйымдастыру-өкімдік шешімі</w:t>
            </w:r>
            <w:r>
              <w:rPr>
                <w:rStyle w:val="S0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уды жолда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ызға нөмір беріп сұрауды тірке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лелденген бас тартуын қалыптасты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ыс құжатын белгілеу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Орындалу мерзімдер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30 сек</w:t>
            </w:r>
            <w:r>
              <w:rPr>
                <w:rStyle w:val="S0"/>
                <w:lang w:val="kk-KZ"/>
              </w:rPr>
              <w:t>унд</w:t>
            </w:r>
            <w:r>
              <w:rPr>
                <w:rStyle w:val="S0"/>
              </w:rPr>
              <w:t xml:space="preserve"> –1 мину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</w:rPr>
              <w:t>1 мину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р жұмыс күні барысын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р жұмыс күні барысында</w:t>
            </w:r>
          </w:p>
        </w:tc>
      </w:tr>
      <w:tr>
        <w:trPr>
          <w:trHeight w:val="8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Келесі әрекеттің 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–Алушының деректерінде бұзушылықтар бол болса; 8 –  бұзушылықтар жоқ бол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2 - Кест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Қызмет беруші арқылы ҚФБ әрекеттің атау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568"/>
        <w:gridCol w:w="2553"/>
        <w:gridCol w:w="2434"/>
        <w:gridCol w:w="2589"/>
        <w:gridCol w:w="2997"/>
      </w:tblGrid>
      <w:tr>
        <w:trPr>
          <w:trHeight w:val="353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үдерістің (қызмет желісі, барысы) әрекеттері</w:t>
            </w:r>
          </w:p>
        </w:tc>
      </w:tr>
      <w:tr>
        <w:trPr>
          <w:trHeight w:val="5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 xml:space="preserve">Әрекет </w:t>
            </w:r>
            <w:r>
              <w:rPr>
                <w:rStyle w:val="S0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(</w:t>
            </w:r>
            <w:r>
              <w:rPr>
                <w:rStyle w:val="S0"/>
                <w:bCs/>
                <w:lang w:val="kk-KZ"/>
              </w:rPr>
              <w:t>қызмет барысы, желісі</w:t>
            </w:r>
            <w:r>
              <w:rPr>
                <w:rStyle w:val="S0"/>
                <w:bCs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ҚФБ атау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Қызмет беруш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Қызмет беруш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Қызмет беруш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Т ММБ/ЖТ ММБ</w:t>
            </w:r>
          </w:p>
        </w:tc>
      </w:tr>
      <w:tr>
        <w:trPr>
          <w:trHeight w:val="7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Әрекет атауы</w:t>
            </w:r>
            <w:r>
              <w:rPr>
                <w:rStyle w:val="S0"/>
              </w:rPr>
              <w:t xml:space="preserve"> (</w:t>
            </w:r>
            <w:r>
              <w:rPr>
                <w:rStyle w:val="S0"/>
                <w:lang w:val="kk-KZ"/>
              </w:rPr>
              <w:t>үдеріс, рәсім, операция</w:t>
            </w:r>
            <w:r>
              <w:rPr>
                <w:rStyle w:val="S0"/>
              </w:rPr>
              <w:t xml:space="preserve">) </w:t>
            </w:r>
            <w:r>
              <w:rPr>
                <w:rStyle w:val="S0"/>
                <w:bCs/>
                <w:lang w:val="kk-KZ"/>
              </w:rPr>
              <w:t>және солардың сипаттама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СН мен пароль арқылы қызмет берушінің АЖО авторизацияла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Қызмет берушінің қызметкерімен қызметті таңда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 xml:space="preserve">Алушының деректері жөн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Т ММБ/ЖТ ММБ</w:t>
            </w:r>
            <w:r>
              <w:rPr>
                <w:rStyle w:val="S0"/>
                <w:lang w:val="kk-KZ"/>
              </w:rPr>
              <w:t xml:space="preserve">  сұрауды жібер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Т ММБ/ЖТ ММБ</w:t>
            </w:r>
            <w:r>
              <w:rPr>
                <w:rStyle w:val="S0"/>
                <w:lang w:val="kk-KZ"/>
              </w:rPr>
              <w:t xml:space="preserve">  мәліметтер жоқ екендігі жөнінде хабарламаны қалыптастыру</w:t>
            </w:r>
          </w:p>
        </w:tc>
      </w:tr>
      <w:tr>
        <w:trPr>
          <w:trHeight w:val="8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Аяқталу нысаны</w:t>
            </w:r>
            <w:r>
              <w:rPr>
                <w:rStyle w:val="S0"/>
              </w:rPr>
              <w:t xml:space="preserve"> (</w:t>
            </w:r>
            <w:r>
              <w:rPr>
                <w:rStyle w:val="S0"/>
                <w:lang w:val="kk-KZ"/>
              </w:rPr>
              <w:t>деректер</w:t>
            </w:r>
            <w:r>
              <w:rPr>
                <w:rStyle w:val="S0"/>
              </w:rPr>
              <w:t xml:space="preserve">, </w:t>
            </w:r>
            <w:r>
              <w:rPr>
                <w:rStyle w:val="S0"/>
                <w:lang w:val="kk-KZ"/>
              </w:rPr>
              <w:t>құжат,</w:t>
            </w:r>
            <w:r>
              <w:rPr>
                <w:rStyle w:val="S0"/>
              </w:rPr>
              <w:t xml:space="preserve"> </w:t>
            </w:r>
            <w:r>
              <w:rPr>
                <w:rStyle w:val="S0"/>
                <w:lang w:val="kk-KZ"/>
              </w:rPr>
              <w:t>ұйымдастыру-өкімдік шешімі</w:t>
            </w:r>
            <w:r>
              <w:rPr>
                <w:rStyle w:val="S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3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ызға нөмір беріп сұрауды жүйеде тірке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3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удың сәтті қалыптастыруы жөнінде хабарламаны белгіле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уды жолда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лелденген бас тартуын қалыптастыру</w:t>
            </w:r>
          </w:p>
        </w:tc>
      </w:tr>
      <w:tr>
        <w:trPr>
          <w:trHeight w:val="2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Орындалу мерзімдер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0–15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0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,5 мин</w:t>
            </w:r>
            <w:r>
              <w:rPr>
                <w:rStyle w:val="S0"/>
                <w:lang w:val="kk-KZ"/>
              </w:rPr>
              <w:t>у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</w:rPr>
              <w:t>10-15 сек</w:t>
            </w:r>
            <w:r>
              <w:rPr>
                <w:rStyle w:val="S0"/>
                <w:lang w:val="kk-KZ"/>
              </w:rPr>
              <w:t>унд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  <w:lang w:val="kk-KZ"/>
              </w:rPr>
              <w:t>Келесі әрекеттің нөмір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зушылық бар бол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     5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зушылық жоқ болс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274"/>
        <w:gridCol w:w="2553"/>
        <w:gridCol w:w="2434"/>
        <w:gridCol w:w="2589"/>
        <w:gridCol w:w="2997"/>
      </w:tblGrid>
      <w:tr>
        <w:trPr>
          <w:trHeight w:val="3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үдерістің (қызмет желісі, барысы) әрекеттері</w:t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 xml:space="preserve">Әрекет </w:t>
            </w:r>
            <w:r>
              <w:rPr>
                <w:rStyle w:val="S0"/>
                <w:bCs/>
              </w:rPr>
              <w:t>№</w:t>
            </w:r>
            <w:r>
              <w:rPr>
                <w:rStyle w:val="S0"/>
                <w:bCs/>
                <w:lang w:val="kk-KZ"/>
              </w:rPr>
              <w:t xml:space="preserve"> </w:t>
            </w:r>
            <w:r>
              <w:rPr>
                <w:rStyle w:val="S0"/>
                <w:bCs/>
              </w:rPr>
              <w:t>(</w:t>
            </w:r>
            <w:r>
              <w:rPr>
                <w:rStyle w:val="S0"/>
                <w:bCs/>
                <w:lang w:val="kk-KZ"/>
              </w:rPr>
              <w:t>қызмет барысы, желісі</w:t>
            </w:r>
            <w:r>
              <w:rPr>
                <w:rStyle w:val="S0"/>
                <w:bCs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ҚФБ атау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Қызмет беруш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Style w:val="S0"/>
                <w:lang w:val="kk-KZ"/>
              </w:rPr>
              <w:t>Қызмет берушінің</w:t>
            </w:r>
            <w:r>
              <w:rPr>
                <w:rStyle w:val="S0"/>
              </w:rPr>
              <w:t xml:space="preserve"> А</w:t>
            </w:r>
            <w:r>
              <w:rPr>
                <w:rStyle w:val="S0"/>
                <w:lang w:val="kk-KZ"/>
              </w:rPr>
              <w:t>Ж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lang w:val="kk-KZ"/>
              </w:rPr>
              <w:t>Қызмет берушінің</w:t>
            </w:r>
            <w:r>
              <w:rPr>
                <w:rStyle w:val="S0"/>
              </w:rPr>
              <w:t xml:space="preserve"> А</w:t>
            </w:r>
            <w:r>
              <w:rPr>
                <w:rStyle w:val="S0"/>
                <w:lang w:val="kk-KZ"/>
              </w:rPr>
              <w:t>Ж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lang w:val="kk-KZ"/>
              </w:rPr>
              <w:t>Қызмет берушінің</w:t>
            </w:r>
            <w:r>
              <w:rPr>
                <w:rStyle w:val="S0"/>
              </w:rPr>
              <w:t xml:space="preserve"> А</w:t>
            </w:r>
            <w:r>
              <w:rPr>
                <w:rStyle w:val="S0"/>
                <w:lang w:val="kk-KZ"/>
              </w:rPr>
              <w:t>ЖО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Әрекет атауы</w:t>
            </w:r>
            <w:r>
              <w:rPr>
                <w:rStyle w:val="S0"/>
              </w:rPr>
              <w:t xml:space="preserve"> (</w:t>
            </w:r>
            <w:r>
              <w:rPr>
                <w:rStyle w:val="S0"/>
                <w:lang w:val="kk-KZ"/>
              </w:rPr>
              <w:t>үдеріс, рәсім, операция</w:t>
            </w:r>
            <w:r>
              <w:rPr>
                <w:rStyle w:val="S0"/>
              </w:rPr>
              <w:t xml:space="preserve">) </w:t>
            </w:r>
            <w:r>
              <w:rPr>
                <w:rStyle w:val="S0"/>
                <w:bCs/>
                <w:lang w:val="kk-KZ"/>
              </w:rPr>
              <w:t>және солардың сипаттама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ЭЦҚ растаумен сканерленген құжаттардың тіркелуімен сұраудың нысанын толт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ұжатты тірке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Алушының деректерінде бұзушылықтарына байланысты бас тарту туралы хабарламаны қалыптастыр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Қызмет алушымен қызметтің нәтижесін алу ( (еркін түрде) тіркелу туралы қағазды түрде (анықтама) талон алу)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Аяқталу нысаны</w:t>
            </w:r>
            <w:r>
              <w:rPr>
                <w:rStyle w:val="S0"/>
              </w:rPr>
              <w:t xml:space="preserve"> (</w:t>
            </w:r>
            <w:r>
              <w:rPr>
                <w:rStyle w:val="S0"/>
                <w:lang w:val="kk-KZ"/>
              </w:rPr>
              <w:t>деректер</w:t>
            </w:r>
            <w:r>
              <w:rPr>
                <w:rStyle w:val="S0"/>
              </w:rPr>
              <w:t xml:space="preserve">, </w:t>
            </w:r>
            <w:r>
              <w:rPr>
                <w:rStyle w:val="S0"/>
                <w:lang w:val="kk-KZ"/>
              </w:rPr>
              <w:t>құжат,</w:t>
            </w:r>
            <w:r>
              <w:rPr>
                <w:rStyle w:val="S0"/>
              </w:rPr>
              <w:t xml:space="preserve"> </w:t>
            </w:r>
            <w:r>
              <w:rPr>
                <w:rStyle w:val="S0"/>
                <w:lang w:val="kk-KZ"/>
              </w:rPr>
              <w:t>ұйымдастыру-өкімдік шешімі</w:t>
            </w:r>
            <w:r>
              <w:rPr>
                <w:rStyle w:val="S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уды жолда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ызға нөмір беріп сұрауды тірке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лелденген бас тартуын қалыптастыр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удың нәтижесін қалыптастыру</w:t>
            </w:r>
          </w:p>
        </w:tc>
      </w:tr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</w:rPr>
              <w:t>10-15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</w:rPr>
              <w:t>10-15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5 мину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р жұмыс күні барысын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Бір жұмыс күні барысында</w:t>
            </w:r>
          </w:p>
        </w:tc>
      </w:tr>
      <w:tr>
        <w:trPr>
          <w:trHeight w:val="8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  <w:lang w:val="kk-KZ"/>
              </w:rPr>
              <w:t>Келесі әрекеттің нөмір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–Алушының деректерінде бұзушылықтар бол болса; 8- бұзушылықтар жоқ бол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Style w:val="S0"/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left="935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Медициналық – санитариялық алғашқы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left="935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өмек көрсететін медициналық ұйымға тіркеу»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left="935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электрондық мемлекеттік қызмет регламентіне 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left="935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 – қосымша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kk-KZ" w:eastAsia="ru-RU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ЭҮП арқыл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электрондық мемлекеттік қызметті көрсету кезіндегі функционалдық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ара іс-қимылдың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№ 1 диаграмма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val="kk-KZ" w:eastAsia="ru-RU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kk-KZ" w:eastAsia="ru-RU"/>
        </w:rPr>
        <w:drawing>
          <wp:inline distT="0" distB="0" distL="0" distR="0">
            <wp:extent cx="902589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Қызмет беруші арқыл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электрондық мемлекеттік қызметті көрсету кезіндегі функционалдық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ара іс-қимылдың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№ 2 диаграммас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drawing>
          <wp:inline distT="0" distB="0" distL="0" distR="0">
            <wp:extent cx="8678545" cy="462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851" w:gutter="0" w:header="709" w:top="1418" w:footer="0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Шарттық ескертуле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73065" cy="525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5257800"/>
                          <a:chOff x="0" y="0"/>
                          <a:chExt cx="54730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904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440" y="143640"/>
                            <a:ext cx="16318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 xml:space="preserve">Бастапқы хабарлам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501480"/>
                            <a:ext cx="363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685">
                                <a:moveTo>
                                  <a:pt x="0" y="343"/>
                                </a:moveTo>
                                <a:cubicBezTo>
                                  <a:pt x="0" y="154"/>
                                  <a:pt x="153" y="0"/>
                                  <a:pt x="342" y="0"/>
                                </a:cubicBezTo>
                                <a:cubicBezTo>
                                  <a:pt x="531" y="0"/>
                                  <a:pt x="684" y="154"/>
                                  <a:pt x="684" y="343"/>
                                </a:cubicBezTo>
                                <a:cubicBezTo>
                                  <a:pt x="684" y="343"/>
                                  <a:pt x="684" y="343"/>
                                  <a:pt x="684" y="343"/>
                                </a:cubicBezTo>
                                <a:cubicBezTo>
                                  <a:pt x="684" y="532"/>
                                  <a:pt x="531" y="685"/>
                                  <a:pt x="342" y="685"/>
                                </a:cubicBezTo>
                                <a:cubicBezTo>
                                  <a:pt x="153" y="685"/>
                                  <a:pt x="0" y="532"/>
                                  <a:pt x="0" y="34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01480"/>
                            <a:ext cx="363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9">
                                <a:moveTo>
                                  <a:pt x="0" y="270"/>
                                </a:moveTo>
                                <a:cubicBezTo>
                                  <a:pt x="0" y="121"/>
                                  <a:pt x="128" y="0"/>
                                  <a:pt x="286" y="0"/>
                                </a:cubicBezTo>
                                <a:cubicBezTo>
                                  <a:pt x="444" y="0"/>
                                  <a:pt x="572" y="121"/>
                                  <a:pt x="572" y="270"/>
                                </a:cubicBezTo>
                                <a:cubicBezTo>
                                  <a:pt x="572" y="270"/>
                                  <a:pt x="572" y="270"/>
                                  <a:pt x="572" y="270"/>
                                </a:cubicBezTo>
                                <a:cubicBezTo>
                                  <a:pt x="572" y="418"/>
                                  <a:pt x="444" y="539"/>
                                  <a:pt x="286" y="539"/>
                                </a:cubicBezTo>
                                <a:cubicBezTo>
                                  <a:pt x="128" y="539"/>
                                  <a:pt x="0" y="418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36040"/>
                            <a:ext cx="290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47">
                                <a:moveTo>
                                  <a:pt x="0" y="274"/>
                                </a:moveTo>
                                <a:cubicBezTo>
                                  <a:pt x="0" y="122"/>
                                  <a:pt x="122" y="0"/>
                                  <a:pt x="273" y="0"/>
                                </a:cubicBezTo>
                                <a:cubicBezTo>
                                  <a:pt x="425" y="0"/>
                                  <a:pt x="547" y="122"/>
                                  <a:pt x="547" y="274"/>
                                </a:cubicBezTo>
                                <a:cubicBezTo>
                                  <a:pt x="547" y="274"/>
                                  <a:pt x="547" y="274"/>
                                  <a:pt x="547" y="274"/>
                                </a:cubicBezTo>
                                <a:cubicBezTo>
                                  <a:pt x="547" y="425"/>
                                  <a:pt x="425" y="547"/>
                                  <a:pt x="273" y="547"/>
                                </a:cubicBezTo>
                                <a:cubicBezTo>
                                  <a:pt x="122" y="547"/>
                                  <a:pt x="0" y="425"/>
                                  <a:pt x="0" y="27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36040"/>
                            <a:ext cx="2901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30">
                                <a:moveTo>
                                  <a:pt x="0" y="216"/>
                                </a:moveTo>
                                <a:cubicBezTo>
                                  <a:pt x="0" y="96"/>
                                  <a:pt x="102" y="0"/>
                                  <a:pt x="228" y="0"/>
                                </a:cubicBezTo>
                                <a:cubicBezTo>
                                  <a:pt x="355" y="0"/>
                                  <a:pt x="457" y="96"/>
                                  <a:pt x="457" y="216"/>
                                </a:cubicBezTo>
                                <a:cubicBezTo>
                                  <a:pt x="457" y="216"/>
                                  <a:pt x="457" y="216"/>
                                  <a:pt x="457" y="216"/>
                                </a:cubicBezTo>
                                <a:cubicBezTo>
                                  <a:pt x="457" y="334"/>
                                  <a:pt x="355" y="430"/>
                                  <a:pt x="228" y="430"/>
                                </a:cubicBezTo>
                                <a:cubicBezTo>
                                  <a:pt x="102" y="430"/>
                                  <a:pt x="0" y="334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4200" y="607680"/>
                            <a:ext cx="237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2640" y="599400"/>
                            <a:ext cx="16725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Аяқтаушы  хабарла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955080"/>
                            <a:ext cx="320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05">
                                <a:moveTo>
                                  <a:pt x="0" y="303"/>
                                </a:moveTo>
                                <a:cubicBezTo>
                                  <a:pt x="0" y="136"/>
                                  <a:pt x="135" y="0"/>
                                  <a:pt x="302" y="0"/>
                                </a:cubicBezTo>
                                <a:cubicBezTo>
                                  <a:pt x="469" y="0"/>
                                  <a:pt x="605" y="136"/>
                                  <a:pt x="605" y="303"/>
                                </a:cubicBezTo>
                                <a:cubicBezTo>
                                  <a:pt x="605" y="303"/>
                                  <a:pt x="605" y="303"/>
                                  <a:pt x="605" y="303"/>
                                </a:cubicBezTo>
                                <a:cubicBezTo>
                                  <a:pt x="605" y="470"/>
                                  <a:pt x="469" y="605"/>
                                  <a:pt x="302" y="605"/>
                                </a:cubicBezTo>
                                <a:cubicBezTo>
                                  <a:pt x="135" y="605"/>
                                  <a:pt x="0" y="470"/>
                                  <a:pt x="0" y="30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55080"/>
                            <a:ext cx="320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76">
                                <a:moveTo>
                                  <a:pt x="0" y="238"/>
                                </a:moveTo>
                                <a:cubicBezTo>
                                  <a:pt x="0" y="107"/>
                                  <a:pt x="113" y="0"/>
                                  <a:pt x="252" y="0"/>
                                </a:cubicBezTo>
                                <a:cubicBezTo>
                                  <a:pt x="391" y="0"/>
                                  <a:pt x="505" y="107"/>
                                  <a:pt x="505" y="238"/>
                                </a:cubicBezTo>
                                <a:cubicBezTo>
                                  <a:pt x="505" y="238"/>
                                  <a:pt x="505" y="238"/>
                                  <a:pt x="505" y="238"/>
                                </a:cubicBezTo>
                                <a:cubicBezTo>
                                  <a:pt x="505" y="369"/>
                                  <a:pt x="391" y="476"/>
                                  <a:pt x="252" y="476"/>
                                </a:cubicBezTo>
                                <a:cubicBezTo>
                                  <a:pt x="113" y="476"/>
                                  <a:pt x="0" y="369"/>
                                  <a:pt x="0" y="238"/>
                                </a:cubicBez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85680"/>
                            <a:ext cx="256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242"/>
                                </a:moveTo>
                                <a:cubicBezTo>
                                  <a:pt x="0" y="108"/>
                                  <a:pt x="109" y="0"/>
                                  <a:pt x="242" y="0"/>
                                </a:cubicBezTo>
                                <a:cubicBezTo>
                                  <a:pt x="376" y="0"/>
                                  <a:pt x="484" y="108"/>
                                  <a:pt x="484" y="242"/>
                                </a:cubicBezTo>
                                <a:cubicBezTo>
                                  <a:pt x="484" y="242"/>
                                  <a:pt x="484" y="242"/>
                                  <a:pt x="484" y="242"/>
                                </a:cubicBezTo>
                                <a:cubicBezTo>
                                  <a:pt x="484" y="375"/>
                                  <a:pt x="376" y="484"/>
                                  <a:pt x="242" y="484"/>
                                </a:cubicBezTo>
                                <a:cubicBezTo>
                                  <a:pt x="109" y="484"/>
                                  <a:pt x="0" y="375"/>
                                  <a:pt x="0" y="24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85680"/>
                            <a:ext cx="256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81">
                                <a:moveTo>
                                  <a:pt x="0" y="190"/>
                                </a:moveTo>
                                <a:cubicBezTo>
                                  <a:pt x="0" y="85"/>
                                  <a:pt x="91" y="0"/>
                                  <a:pt x="202" y="0"/>
                                </a:cubicBezTo>
                                <a:cubicBezTo>
                                  <a:pt x="314" y="0"/>
                                  <a:pt x="404" y="85"/>
                                  <a:pt x="404" y="190"/>
                                </a:cubicBezTo>
                                <a:cubicBezTo>
                                  <a:pt x="404" y="190"/>
                                  <a:pt x="404" y="190"/>
                                  <a:pt x="404" y="190"/>
                                </a:cubicBezTo>
                                <a:cubicBezTo>
                                  <a:pt x="404" y="295"/>
                                  <a:pt x="314" y="381"/>
                                  <a:pt x="202" y="381"/>
                                </a:cubicBezTo>
                                <a:cubicBezTo>
                                  <a:pt x="91" y="381"/>
                                  <a:pt x="0" y="295"/>
                                  <a:pt x="0" y="190"/>
                                </a:cubicBez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760" y="1047600"/>
                            <a:ext cx="1951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1028160"/>
                            <a:ext cx="14205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Аралық хабарла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388880"/>
                            <a:ext cx="320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05">
                                <a:moveTo>
                                  <a:pt x="0" y="302"/>
                                </a:moveTo>
                                <a:cubicBezTo>
                                  <a:pt x="0" y="135"/>
                                  <a:pt x="135" y="0"/>
                                  <a:pt x="302" y="0"/>
                                </a:cubicBezTo>
                                <a:cubicBezTo>
                                  <a:pt x="469" y="0"/>
                                  <a:pt x="605" y="135"/>
                                  <a:pt x="605" y="302"/>
                                </a:cubicBezTo>
                                <a:cubicBezTo>
                                  <a:pt x="605" y="302"/>
                                  <a:pt x="605" y="302"/>
                                  <a:pt x="605" y="302"/>
                                </a:cubicBezTo>
                                <a:cubicBezTo>
                                  <a:pt x="605" y="469"/>
                                  <a:pt x="469" y="605"/>
                                  <a:pt x="302" y="605"/>
                                </a:cubicBezTo>
                                <a:cubicBezTo>
                                  <a:pt x="135" y="605"/>
                                  <a:pt x="0" y="469"/>
                                  <a:pt x="0" y="30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88880"/>
                            <a:ext cx="320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76">
                                <a:moveTo>
                                  <a:pt x="0" y="238"/>
                                </a:moveTo>
                                <a:cubicBezTo>
                                  <a:pt x="0" y="106"/>
                                  <a:pt x="113" y="0"/>
                                  <a:pt x="252" y="0"/>
                                </a:cubicBezTo>
                                <a:cubicBezTo>
                                  <a:pt x="391" y="0"/>
                                  <a:pt x="505" y="106"/>
                                  <a:pt x="505" y="238"/>
                                </a:cubicBezTo>
                                <a:cubicBezTo>
                                  <a:pt x="505" y="238"/>
                                  <a:pt x="505" y="238"/>
                                  <a:pt x="505" y="238"/>
                                </a:cubicBezTo>
                                <a:cubicBezTo>
                                  <a:pt x="505" y="369"/>
                                  <a:pt x="391" y="476"/>
                                  <a:pt x="252" y="476"/>
                                </a:cubicBezTo>
                                <a:cubicBezTo>
                                  <a:pt x="113" y="476"/>
                                  <a:pt x="0" y="369"/>
                                  <a:pt x="0" y="238"/>
                                </a:cubicBez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1463040"/>
                            <a:ext cx="21315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Аяқтауш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қарапай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оқиғ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821960"/>
                            <a:ext cx="32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05">
                                <a:moveTo>
                                  <a:pt x="0" y="302"/>
                                </a:moveTo>
                                <a:cubicBezTo>
                                  <a:pt x="0" y="135"/>
                                  <a:pt x="135" y="0"/>
                                  <a:pt x="302" y="0"/>
                                </a:cubicBezTo>
                                <a:cubicBezTo>
                                  <a:pt x="469" y="0"/>
                                  <a:pt x="605" y="135"/>
                                  <a:pt x="605" y="302"/>
                                </a:cubicBezTo>
                                <a:cubicBezTo>
                                  <a:pt x="605" y="302"/>
                                  <a:pt x="605" y="302"/>
                                  <a:pt x="605" y="302"/>
                                </a:cubicBezTo>
                                <a:cubicBezTo>
                                  <a:pt x="605" y="469"/>
                                  <a:pt x="469" y="605"/>
                                  <a:pt x="302" y="605"/>
                                </a:cubicBezTo>
                                <a:cubicBezTo>
                                  <a:pt x="135" y="605"/>
                                  <a:pt x="0" y="469"/>
                                  <a:pt x="0" y="30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21960"/>
                            <a:ext cx="32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77">
                                <a:moveTo>
                                  <a:pt x="0" y="238"/>
                                </a:moveTo>
                                <a:cubicBezTo>
                                  <a:pt x="0" y="107"/>
                                  <a:pt x="113" y="0"/>
                                  <a:pt x="252" y="0"/>
                                </a:cubicBezTo>
                                <a:cubicBezTo>
                                  <a:pt x="391" y="0"/>
                                  <a:pt x="505" y="107"/>
                                  <a:pt x="505" y="238"/>
                                </a:cubicBezTo>
                                <a:cubicBezTo>
                                  <a:pt x="505" y="238"/>
                                  <a:pt x="505" y="238"/>
                                  <a:pt x="505" y="238"/>
                                </a:cubicBezTo>
                                <a:cubicBezTo>
                                  <a:pt x="505" y="369"/>
                                  <a:pt x="391" y="477"/>
                                  <a:pt x="252" y="477"/>
                                </a:cubicBezTo>
                                <a:cubicBezTo>
                                  <a:pt x="113" y="477"/>
                                  <a:pt x="0" y="369"/>
                                  <a:pt x="0" y="238"/>
                                </a:cubicBez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2480" y="1871280"/>
                            <a:ext cx="2120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3240" y="1894680"/>
                            <a:ext cx="3956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 xml:space="preserve">Қа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2315160"/>
                            <a:ext cx="4406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604">
                                <a:moveTo>
                                  <a:pt x="100" y="0"/>
                                </a:moveTo>
                                <a:lnTo>
                                  <a:pt x="831" y="0"/>
                                </a:lnTo>
                                <a:cubicBezTo>
                                  <a:pt x="730" y="189"/>
                                  <a:pt x="730" y="416"/>
                                  <a:pt x="831" y="604"/>
                                </a:cubicBezTo>
                                <a:lnTo>
                                  <a:pt x="831" y="604"/>
                                </a:lnTo>
                                <a:lnTo>
                                  <a:pt x="100" y="604"/>
                                </a:lnTo>
                                <a:cubicBezTo>
                                  <a:pt x="0" y="416"/>
                                  <a:pt x="0" y="189"/>
                                  <a:pt x="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315160"/>
                            <a:ext cx="4406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604">
                                <a:moveTo>
                                  <a:pt x="100" y="0"/>
                                </a:moveTo>
                                <a:lnTo>
                                  <a:pt x="831" y="0"/>
                                </a:lnTo>
                                <a:cubicBezTo>
                                  <a:pt x="730" y="189"/>
                                  <a:pt x="730" y="416"/>
                                  <a:pt x="831" y="604"/>
                                </a:cubicBezTo>
                                <a:lnTo>
                                  <a:pt x="831" y="604"/>
                                </a:lnTo>
                                <a:lnTo>
                                  <a:pt x="100" y="604"/>
                                </a:lnTo>
                                <a:cubicBezTo>
                                  <a:pt x="0" y="416"/>
                                  <a:pt x="0" y="189"/>
                                  <a:pt x="1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2390760"/>
                            <a:ext cx="13424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Ақпаратты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жүй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2876400"/>
                            <a:ext cx="448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876400"/>
                            <a:ext cx="448200" cy="3175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2958480"/>
                            <a:ext cx="5162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Үдері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3309480"/>
                            <a:ext cx="5576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621">
                                <a:moveTo>
                                  <a:pt x="0" y="310"/>
                                </a:moveTo>
                                <a:lnTo>
                                  <a:pt x="439" y="0"/>
                                </a:lnTo>
                                <a:lnTo>
                                  <a:pt x="878" y="310"/>
                                </a:lnTo>
                                <a:lnTo>
                                  <a:pt x="439" y="621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309480"/>
                            <a:ext cx="5576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621">
                                <a:moveTo>
                                  <a:pt x="0" y="310"/>
                                </a:moveTo>
                                <a:lnTo>
                                  <a:pt x="439" y="0"/>
                                </a:lnTo>
                                <a:lnTo>
                                  <a:pt x="878" y="310"/>
                                </a:lnTo>
                                <a:lnTo>
                                  <a:pt x="439" y="621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3430800"/>
                            <a:ext cx="4255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Ша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979440"/>
                            <a:ext cx="66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4">
                                <a:moveTo>
                                  <a:pt x="8" y="0"/>
                                </a:moveTo>
                                <a:lnTo>
                                  <a:pt x="120" y="1"/>
                                </a:lnTo>
                                <a:cubicBezTo>
                                  <a:pt x="124" y="1"/>
                                  <a:pt x="128" y="5"/>
                                  <a:pt x="128" y="10"/>
                                </a:cubicBezTo>
                                <a:cubicBezTo>
                                  <a:pt x="128" y="14"/>
                                  <a:pt x="124" y="17"/>
                                  <a:pt x="120" y="17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2"/>
                                  <a:pt x="0" y="8"/>
                                </a:cubicBezTo>
                                <a:cubicBezTo>
                                  <a:pt x="0" y="3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200" y="3"/>
                                </a:moveTo>
                                <a:lnTo>
                                  <a:pt x="312" y="4"/>
                                </a:lnTo>
                                <a:cubicBezTo>
                                  <a:pt x="316" y="4"/>
                                  <a:pt x="320" y="8"/>
                                  <a:pt x="320" y="12"/>
                                </a:cubicBezTo>
                                <a:cubicBezTo>
                                  <a:pt x="320" y="17"/>
                                  <a:pt x="316" y="20"/>
                                  <a:pt x="312" y="20"/>
                                </a:cubicBezTo>
                                <a:lnTo>
                                  <a:pt x="200" y="19"/>
                                </a:lnTo>
                                <a:cubicBezTo>
                                  <a:pt x="195" y="19"/>
                                  <a:pt x="192" y="15"/>
                                  <a:pt x="192" y="10"/>
                                </a:cubicBezTo>
                                <a:cubicBezTo>
                                  <a:pt x="192" y="6"/>
                                  <a:pt x="196" y="3"/>
                                  <a:pt x="200" y="3"/>
                                </a:cubicBezTo>
                                <a:close/>
                                <a:moveTo>
                                  <a:pt x="392" y="5"/>
                                </a:moveTo>
                                <a:lnTo>
                                  <a:pt x="504" y="7"/>
                                </a:lnTo>
                                <a:cubicBezTo>
                                  <a:pt x="508" y="7"/>
                                  <a:pt x="512" y="11"/>
                                  <a:pt x="512" y="15"/>
                                </a:cubicBezTo>
                                <a:cubicBezTo>
                                  <a:pt x="512" y="20"/>
                                  <a:pt x="508" y="23"/>
                                  <a:pt x="504" y="23"/>
                                </a:cubicBezTo>
                                <a:lnTo>
                                  <a:pt x="392" y="21"/>
                                </a:lnTo>
                                <a:cubicBezTo>
                                  <a:pt x="387" y="21"/>
                                  <a:pt x="384" y="18"/>
                                  <a:pt x="384" y="13"/>
                                </a:cubicBezTo>
                                <a:cubicBezTo>
                                  <a:pt x="384" y="9"/>
                                  <a:pt x="388" y="5"/>
                                  <a:pt x="392" y="5"/>
                                </a:cubicBezTo>
                                <a:close/>
                                <a:moveTo>
                                  <a:pt x="584" y="8"/>
                                </a:moveTo>
                                <a:lnTo>
                                  <a:pt x="696" y="10"/>
                                </a:lnTo>
                                <a:cubicBezTo>
                                  <a:pt x="700" y="10"/>
                                  <a:pt x="704" y="13"/>
                                  <a:pt x="704" y="18"/>
                                </a:cubicBezTo>
                                <a:cubicBezTo>
                                  <a:pt x="704" y="22"/>
                                  <a:pt x="700" y="26"/>
                                  <a:pt x="696" y="26"/>
                                </a:cubicBezTo>
                                <a:lnTo>
                                  <a:pt x="584" y="24"/>
                                </a:lnTo>
                                <a:cubicBezTo>
                                  <a:pt x="579" y="24"/>
                                  <a:pt x="576" y="20"/>
                                  <a:pt x="576" y="16"/>
                                </a:cubicBezTo>
                                <a:cubicBezTo>
                                  <a:pt x="576" y="12"/>
                                  <a:pt x="580" y="8"/>
                                  <a:pt x="584" y="8"/>
                                </a:cubicBezTo>
                                <a:close/>
                                <a:moveTo>
                                  <a:pt x="776" y="11"/>
                                </a:moveTo>
                                <a:lnTo>
                                  <a:pt x="888" y="13"/>
                                </a:lnTo>
                                <a:cubicBezTo>
                                  <a:pt x="892" y="13"/>
                                  <a:pt x="896" y="16"/>
                                  <a:pt x="896" y="21"/>
                                </a:cubicBezTo>
                                <a:cubicBezTo>
                                  <a:pt x="896" y="25"/>
                                  <a:pt x="892" y="29"/>
                                  <a:pt x="888" y="29"/>
                                </a:cubicBezTo>
                                <a:lnTo>
                                  <a:pt x="776" y="27"/>
                                </a:lnTo>
                                <a:cubicBezTo>
                                  <a:pt x="771" y="27"/>
                                  <a:pt x="768" y="23"/>
                                  <a:pt x="768" y="19"/>
                                </a:cubicBezTo>
                                <a:cubicBezTo>
                                  <a:pt x="768" y="14"/>
                                  <a:pt x="772" y="11"/>
                                  <a:pt x="776" y="11"/>
                                </a:cubicBezTo>
                                <a:close/>
                                <a:moveTo>
                                  <a:pt x="968" y="14"/>
                                </a:moveTo>
                                <a:lnTo>
                                  <a:pt x="1080" y="15"/>
                                </a:lnTo>
                                <a:cubicBezTo>
                                  <a:pt x="1084" y="15"/>
                                  <a:pt x="1088" y="19"/>
                                  <a:pt x="1088" y="23"/>
                                </a:cubicBezTo>
                                <a:cubicBezTo>
                                  <a:pt x="1088" y="28"/>
                                  <a:pt x="1084" y="31"/>
                                  <a:pt x="1080" y="31"/>
                                </a:cubicBezTo>
                                <a:lnTo>
                                  <a:pt x="968" y="30"/>
                                </a:lnTo>
                                <a:cubicBezTo>
                                  <a:pt x="963" y="30"/>
                                  <a:pt x="960" y="26"/>
                                  <a:pt x="960" y="22"/>
                                </a:cubicBezTo>
                                <a:cubicBezTo>
                                  <a:pt x="960" y="17"/>
                                  <a:pt x="963" y="14"/>
                                  <a:pt x="968" y="14"/>
                                </a:cubicBezTo>
                                <a:close/>
                                <a:moveTo>
                                  <a:pt x="1160" y="17"/>
                                </a:moveTo>
                                <a:lnTo>
                                  <a:pt x="1251" y="18"/>
                                </a:lnTo>
                                <a:cubicBezTo>
                                  <a:pt x="1255" y="18"/>
                                  <a:pt x="1259" y="22"/>
                                  <a:pt x="1259" y="26"/>
                                </a:cubicBezTo>
                                <a:cubicBezTo>
                                  <a:pt x="1259" y="30"/>
                                  <a:pt x="1255" y="34"/>
                                  <a:pt x="1251" y="34"/>
                                </a:cubicBezTo>
                                <a:lnTo>
                                  <a:pt x="1160" y="33"/>
                                </a:lnTo>
                                <a:cubicBezTo>
                                  <a:pt x="1155" y="32"/>
                                  <a:pt x="1152" y="29"/>
                                  <a:pt x="1152" y="24"/>
                                </a:cubicBezTo>
                                <a:cubicBezTo>
                                  <a:pt x="1152" y="20"/>
                                  <a:pt x="1155" y="16"/>
                                  <a:pt x="1160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7080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1" y="0"/>
                                </a:moveTo>
                                <a:lnTo>
                                  <a:pt x="74" y="35"/>
                                </a:lnTo>
                                <a:lnTo>
                                  <a:pt x="0" y="6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3902760"/>
                            <a:ext cx="11271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Басқар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ағы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4322520"/>
                            <a:ext cx="690840" cy="165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317840"/>
                            <a:ext cx="46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8">
                                <a:moveTo>
                                  <a:pt x="1" y="0"/>
                                </a:moveTo>
                                <a:lnTo>
                                  <a:pt x="73" y="35"/>
                                </a:lnTo>
                                <a:lnTo>
                                  <a:pt x="0" y="6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4246200"/>
                            <a:ext cx="16117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Хабарламалар ағы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4535640"/>
                            <a:ext cx="609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604">
                                <a:moveTo>
                                  <a:pt x="959" y="182"/>
                                </a:moveTo>
                                <a:lnTo>
                                  <a:pt x="799" y="0"/>
                                </a:lnTo>
                                <a:lnTo>
                                  <a:pt x="799" y="182"/>
                                </a:lnTo>
                                <a:lnTo>
                                  <a:pt x="959" y="182"/>
                                </a:lnTo>
                                <a:close/>
                                <a:moveTo>
                                  <a:pt x="0" y="604"/>
                                </a:moveTo>
                                <a:lnTo>
                                  <a:pt x="959" y="604"/>
                                </a:lnTo>
                                <a:lnTo>
                                  <a:pt x="959" y="182"/>
                                </a:lnTo>
                                <a:lnTo>
                                  <a:pt x="799" y="182"/>
                                </a:lnTo>
                                <a:lnTo>
                                  <a:pt x="7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535640"/>
                            <a:ext cx="101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2">
                                <a:moveTo>
                                  <a:pt x="160" y="182"/>
                                </a:move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160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35640"/>
                            <a:ext cx="609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604">
                                <a:moveTo>
                                  <a:pt x="0" y="604"/>
                                </a:moveTo>
                                <a:lnTo>
                                  <a:pt x="959" y="604"/>
                                </a:lnTo>
                                <a:lnTo>
                                  <a:pt x="959" y="182"/>
                                </a:lnTo>
                                <a:lnTo>
                                  <a:pt x="799" y="182"/>
                                </a:lnTo>
                                <a:lnTo>
                                  <a:pt x="7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4654440"/>
                            <a:ext cx="43635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Соңғ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пайдаланушығ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>ұсынылатын, электрондық құж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kk-K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655160"/>
                            <a:ext cx="680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4654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3690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96">
                                <a:moveTo>
                                  <a:pt x="0" y="348"/>
                                </a:moveTo>
                                <a:cubicBezTo>
                                  <a:pt x="0" y="155"/>
                                  <a:pt x="156" y="0"/>
                                  <a:pt x="348" y="0"/>
                                </a:cubicBezTo>
                                <a:cubicBezTo>
                                  <a:pt x="540" y="0"/>
                                  <a:pt x="696" y="155"/>
                                  <a:pt x="696" y="348"/>
                                </a:cubicBezTo>
                                <a:cubicBezTo>
                                  <a:pt x="696" y="348"/>
                                  <a:pt x="696" y="348"/>
                                  <a:pt x="696" y="348"/>
                                </a:cubicBezTo>
                                <a:cubicBezTo>
                                  <a:pt x="696" y="540"/>
                                  <a:pt x="540" y="696"/>
                                  <a:pt x="348" y="696"/>
                                </a:cubicBezTo>
                                <a:cubicBezTo>
                                  <a:pt x="156" y="696"/>
                                  <a:pt x="0" y="540"/>
                                  <a:pt x="0" y="3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3690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47">
                                <a:moveTo>
                                  <a:pt x="0" y="274"/>
                                </a:moveTo>
                                <a:cubicBezTo>
                                  <a:pt x="0" y="122"/>
                                  <a:pt x="130" y="0"/>
                                  <a:pt x="290" y="0"/>
                                </a:cubicBezTo>
                                <a:cubicBezTo>
                                  <a:pt x="451" y="0"/>
                                  <a:pt x="581" y="122"/>
                                  <a:pt x="581" y="274"/>
                                </a:cubicBezTo>
                                <a:cubicBezTo>
                                  <a:pt x="581" y="274"/>
                                  <a:pt x="581" y="274"/>
                                  <a:pt x="581" y="274"/>
                                </a:cubicBezTo>
                                <a:cubicBezTo>
                                  <a:pt x="581" y="425"/>
                                  <a:pt x="451" y="547"/>
                                  <a:pt x="290" y="547"/>
                                </a:cubicBezTo>
                                <a:cubicBezTo>
                                  <a:pt x="130" y="547"/>
                                  <a:pt x="0" y="425"/>
                                  <a:pt x="0" y="274"/>
                                </a:cubicBez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080" y="114480"/>
                            <a:ext cx="2966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95pt;height:414pt" coordorigin="0,0" coordsize="8619,8280">
                <v:rect id="shape_0" stroked="f" o:allowincell="f" style="position:absolute;left:0;top:0;width:8596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2;top:226;width:2569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 xml:space="preserve">Бастапқы хабарлам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4,685" path="m0,343c0,154,153,0,342,0c531,0,684,154,684,343c684,343,684,343,684,343c684,532,531,685,342,685c153,685,0,532,0,343e" fillcolor="black" stroked="t" o:allowincell="f" style="position:absolute;left:516;top:790;width:571;height:53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72,539" path="m0,270c0,121,128,0,286,0c444,0,572,121,572,270c572,270,572,270,572,270c572,418,444,539,286,539c128,539,0,418,0,270e" stroked="t" o:allowincell="f" style="position:absolute;left:516;top:790;width:571;height:538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547,547" path="m0,274c0,122,122,0,273,0c425,0,547,122,547,274c547,274,547,274,547,274c547,425,425,547,273,547c122,547,0,425,0,274e" fillcolor="white" stroked="t" o:allowincell="f" style="position:absolute;left:574;top:844;width:456;height:429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430" path="m0,216c0,96,102,0,228,0c355,0,457,96,457,216c457,216,457,216,457,216c457,334,355,430,228,430c102,430,0,334,0,216e" stroked="t" o:allowincell="f" style="position:absolute;left:574;top:844;width:456;height:429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;top:957;width:373;height:2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16;top:944;width:2633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Аяқтаушы  хабарла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5,605" path="m0,303c0,136,135,0,302,0c469,0,605,136,605,303c605,303,605,303,605,303c605,470,469,605,302,605c135,605,0,470,0,303e" fillcolor="white" stroked="t" o:allowincell="f" style="position:absolute;left:550;top:1504;width:504;height:475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505,476" path="m0,238c0,107,113,0,252,0c391,0,505,107,505,238c505,238,505,238,505,238c505,369,391,476,252,476c113,476,0,369,0,238e" stroked="t" o:allowincell="f" style="position:absolute;left:550;top:1504;width:504;height:475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484,484" path="m0,242c0,108,109,0,242,0c376,0,484,108,484,242c484,242,484,242,484,242c484,375,376,484,242,484c109,484,0,375,0,242e" fillcolor="white" stroked="t" o:allowincell="f" style="position:absolute;left:600;top:1552;width:403;height:380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404,381" path="m0,190c0,85,91,0,202,0c314,0,404,85,404,190c404,190,404,190,404,190c404,295,314,381,202,381c91,381,0,295,0,190e" stroked="t" o:allowincell="f" style="position:absolute;left:600;top:1552;width:403;height:380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661;top:1650;width:306;height:20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619;width:2236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Аралық хабарла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5,605" path="m0,302c0,135,135,0,302,0c469,0,605,135,605,302c605,302,605,302,605,302c605,469,469,605,302,605c135,605,0,469,0,302e" fillcolor="white" stroked="t" o:allowincell="f" style="position:absolute;left:550;top:2187;width:504;height:475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505,476" path="m0,238c0,106,113,0,252,0c391,0,505,106,505,238c505,238,505,238,505,238c505,369,391,476,252,476c113,476,0,369,0,238e" stroked="t" o:allowincell="f" style="position:absolute;left:550;top:2187;width:504;height:475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1528;top:2304;width:3356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Аяқтауш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қарапай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оқиғ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5,605" path="m0,302c0,135,135,0,302,0c469,0,605,135,605,302c605,302,605,302,605,302c605,469,469,605,302,605c135,605,0,469,0,302e" fillcolor="white" stroked="t" o:allowincell="f" style="position:absolute;left:550;top:2869;width:504;height:476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505,477" path="m0,238c0,107,113,0,252,0c391,0,505,107,505,238c505,238,505,238,505,238c505,369,391,477,252,477c113,477,0,369,0,238e" stroked="t" o:allowincell="f" style="position:absolute;left:550;top:2869;width:504;height:47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634;top:2947;width:333;height:31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64;top:2984;width:622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 xml:space="preserve">Қа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1,604" path="m100,0l831,0c730,189,730,416,831,604l831,604l100,604c0,416,0,189,100,0xe" fillcolor="white" stroked="t" o:allowincell="f" style="position:absolute;left:403;top:3646;width:693;height:475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831,604" path="m100,0l831,0c730,189,730,416,831,604l831,604l100,604c0,416,0,189,100,0xe" stroked="t" o:allowincell="f" style="position:absolute;left:403;top:3646;width:693;height:475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1596;top:3765;width:2113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Ақпаратты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жүй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4;top:4530;width:705;height: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;top:4530;width:705;height:499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1623;top:4659;width:812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Үдері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8,621" path="m0,310l439,0l878,310l439,621l0,310xe" fillcolor="white" stroked="f" o:allowincell="f" style="position:absolute;left:338;top:5212;width:877;height:6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621" path="m0,310l439,0l878,310l439,621l0,310xe" stroked="t" o:allowincell="f" style="position:absolute;left:338;top:5212;width:877;height:620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1703;top:5403;width:669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Ша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9,34" path="m8,0l120,1c124,1,128,5,128,10c128,14,124,17,120,17l8,16c3,16,0,12,0,8c0,3,4,0,8,0xm200,3l312,4c316,4,320,8,320,12c320,17,316,20,312,20l200,19c195,19,192,15,192,10c192,6,196,3,200,3xm392,5l504,7c508,7,512,11,512,15c512,20,508,23,504,23l392,21c387,21,384,18,384,13c384,9,388,5,392,5xm584,8l696,10c700,10,704,13,704,18c704,22,700,26,696,26l584,24c579,24,576,20,576,16c576,12,580,8,584,8xm776,11l888,13c892,13,896,16,896,21c896,25,892,29,888,29l776,27c771,27,768,23,768,19c768,14,772,11,776,11xm968,14l1080,15c1084,15,1088,19,1088,23c1088,28,1084,31,1080,31l968,30c963,30,960,26,960,22c960,17,963,14,968,14xm1160,17l1251,18c1255,18,1259,22,1259,26c1259,30,1255,34,1251,34l1160,33c1155,32,1152,29,1152,24c1152,20,1155,16,1160,17xe" fillcolor="black" stroked="t" o:allowincell="f" style="position:absolute;left:288;top:6267;width:1050;height:25;mso-wrap-style:none;v-text-anchor:middle;mso-position-horizontal-relative:char">
                  <v:fill o:detectmouseclick="t" type="solid" color2="white"/>
                  <v:stroke color="black" weight="8280" joinstyle="bevel" endcap="flat"/>
                  <w10:wrap type="none"/>
                </v:shape>
                <v:shape id="shape_0" coordsize="74,68" path="m1,0l74,35l0,68l1,0xe" fillcolor="black" stroked="f" o:allowincell="f" style="position:absolute;left:1322;top:6253;width:7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02;top:6146;width:1774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Басқар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ағы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,6807" to="1369,6832" stroked="t" o:allowincell="f" style="position:absolute;mso-position-horizontal-relative:char">
                  <v:stroke color="black" weight="2520" joinstyle="miter" endcap="round"/>
                  <v:fill o:detectmouseclick="t" on="false"/>
                  <w10:wrap type="none"/>
                </v:line>
                <v:shape id="shape_0" coordsize="73,68" path="m1,0l73,35l0,68l1,0xe" fillcolor="black" stroked="f" o:allowincell="f" style="position:absolute;left:1360;top:6800;width:72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43;top:6687;width:2537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Хабарламалар ағы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9,604" path="m959,182l799,0l799,182l959,182xm0,604l959,604l959,182l799,182l799,0l0,0l0,604xe" fillcolor="white" stroked="f" o:allowincell="f" style="position:absolute;left:323;top:7143;width:958;height:6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82" path="m160,182l0,0l0,182l160,182xe" stroked="t" o:allowincell="f" style="position:absolute;left:1122;top:7143;width:159;height:181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coordsize="959,604" path="m0,604l959,604l959,182l799,182l799,0l0,0l0,604xe" stroked="t" o:allowincell="f" style="position:absolute;left:323;top:7143;width:958;height:603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1747;top:7330;width:6871;height:9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Соңғ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пайдаланушығ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>ұсынылатын, электрондық құж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kk-K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7331;width:106;height:8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733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6,696" path="m0,348c0,155,156,0,348,0c540,0,696,155,696,348c696,348,696,348,696,348c696,540,540,696,348,696c156,696,0,540,0,348e" fillcolor="white" stroked="t" o:allowincell="f" style="position:absolute;left:495;top:24;width:580;height:546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581,547" path="m0,274c0,122,130,0,290,0c451,0,581,122,581,274c581,274,581,274,581,274c581,425,451,547,290,547c130,547,0,425,0,274e" stroked="t" o:allowincell="f" style="position:absolute;left:495;top:24;width:580;height:546;mso-wrap-style:none;v-text-anchor:middle;mso-position-horizontal-relative:char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540;top:180;width:466;height:30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Медициналық-санитариялық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ғашқы комек көрсететін медициналық ұйымға тіркеу» электрондық мемлекеттік қызмет регламентін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-қосымша</w:t>
      </w:r>
    </w:p>
    <w:p>
      <w:pPr>
        <w:pStyle w:val="1"/>
        <w:spacing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«Сапа» және «қолжетімділік» электрондық мемлекеттік қызметтің көрсеткіштерін айқындауға арналған сауалнама ныса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қызметтің атау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Электрондық мемлекеттік қызмет көрсетудің үдеріс сапасына және нәтижесіне қанағаттанасыз б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қанағаттанбаймы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ішінара қанағаттанамы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) қанағаттанамы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 Электрондық мемлекеттік қызмет көрсету тәртібі жөніндегі ақпараттың сапасына қанағаттанасыз б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қанағаттанбаймы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ішінара қанағаттанамы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) қанағаттанамы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/>
      </w:pPr>
      <w:r>
        <w:rPr/>
        <w:tab/>
        <w:t>_________________________________________________</w:t>
      </w:r>
    </w:p>
    <w:sectPr>
      <w:headerReference w:type="default" r:id="rId13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7:00Z</dcterms:created>
  <dc:creator>Рахимбердиев Нурлан</dc:creator>
  <dc:description/>
  <cp:keywords/>
  <dc:language>en-US</dc:language>
  <cp:lastModifiedBy>311</cp:lastModifiedBy>
  <cp:lastPrinted>2013-01-25T12:25:00Z</cp:lastPrinted>
  <dcterms:modified xsi:type="dcterms:W3CDTF">2013-01-27T14:14:00Z</dcterms:modified>
  <cp:revision>51</cp:revision>
  <dc:subject/>
  <dc:title/>
</cp:coreProperties>
</file>