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0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лам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ой 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крепление к медицинской</w:t>
      </w:r>
    </w:p>
    <w:p>
      <w:pPr>
        <w:pStyle w:val="Normal"/>
        <w:spacing w:lineRule="auto" w:line="240" w:before="0" w:after="0"/>
        <w:ind w:firstLine="9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, оказывающей первичную </w:t>
      </w:r>
    </w:p>
    <w:p>
      <w:pPr>
        <w:pStyle w:val="Normal"/>
        <w:spacing w:lineRule="auto" w:line="240" w:before="0" w:after="0"/>
        <w:ind w:firstLine="9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ко-санитарную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1. Описание действий СФЕ через ПЭ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260"/>
        <w:gridCol w:w="2977"/>
        <w:gridCol w:w="2744"/>
        <w:gridCol w:w="2438"/>
        <w:gridCol w:w="2722"/>
      </w:tblGrid>
      <w:tr>
        <w:trPr>
          <w:trHeight w:val="281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3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  <w:bCs/>
              </w:rPr>
              <w:t xml:space="preserve">№ </w:t>
            </w: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хода, потока работ)</w:t>
            </w:r>
            <w:r>
              <w:rPr>
                <w:rStyle w:val="S0"/>
                <w:bCs/>
                <w:lang w:val="kk-K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 С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Э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П</w:t>
            </w:r>
          </w:p>
        </w:tc>
      </w:tr>
      <w:tr>
        <w:trPr>
          <w:trHeight w:val="8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</w:rPr>
              <w:t xml:space="preserve"> (процесса, процедуры, операции) </w:t>
            </w:r>
            <w:r>
              <w:rPr>
                <w:rStyle w:val="S0"/>
                <w:bCs/>
              </w:rPr>
              <w:t>и их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Авторизуется на ПЭП по ИИН и парол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е об отказе в связи с имеющимися нарушениями в данных получ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Выбирает услугу и формирует данные запроса, выбором получателя ЭЦ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е об отказе в связи с имеющимися нарушениями в данных получателя ЭЦП</w:t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Форма завершения</w:t>
            </w:r>
            <w:r>
              <w:rPr>
                <w:rStyle w:val="S0"/>
              </w:rPr>
              <w:t xml:space="preserve"> (данные, документ организационно–распорядительное реш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общения об отказе в запрашиваемой электронной государственной услуге</w:t>
            </w:r>
          </w:p>
        </w:tc>
      </w:tr>
      <w:tr>
        <w:trPr>
          <w:trHeight w:val="1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 1 мину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ы</w:t>
            </w:r>
          </w:p>
        </w:tc>
      </w:tr>
      <w:tr>
        <w:trPr>
          <w:trHeight w:val="8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омер следующе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 если есть нарушения в данных получателя; 3–если авторизация прошла успеш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если есть нарушения в данных получателя; 5–если нарушений н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977"/>
        <w:gridCol w:w="2551"/>
        <w:gridCol w:w="2268"/>
        <w:gridCol w:w="3124"/>
      </w:tblGrid>
      <w:tr>
        <w:trPr>
          <w:trHeight w:val="275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 xml:space="preserve">№ </w:t>
            </w: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хода, потока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 С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олуч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АРМ услуг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АРМ услугод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АРМ услугодателя</w:t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</w:rPr>
              <w:t xml:space="preserve"> (процесса, процедуры, операции) </w:t>
            </w:r>
            <w:r>
              <w:rPr>
                <w:rStyle w:val="S0"/>
                <w:bCs/>
              </w:rPr>
              <w:t>и их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достоверение (подписание) посредством ЭЦП получателя и направление запроса в АРМ услуго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Формирование сообщения об отказе в связи с имеющимися нарушениями в документах получ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Получение получателем результ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й государственной </w:t>
            </w:r>
            <w:r>
              <w:rPr>
                <w:rStyle w:val="S0"/>
              </w:rPr>
              <w:t>услуг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ача справки (талона) о прикреплении в форме электронного документа</w:t>
            </w:r>
            <w:r>
              <w:rPr>
                <w:rStyle w:val="S0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Форма завершения</w:t>
            </w:r>
            <w:r>
              <w:rPr>
                <w:rStyle w:val="S0"/>
              </w:rPr>
              <w:t xml:space="preserve"> (данные, документ организационно–распорядительное реш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с присвоением номера за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мотивированного отказ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ыходного документа</w:t>
            </w:r>
          </w:p>
        </w:tc>
      </w:tr>
      <w:tr>
        <w:trPr>
          <w:trHeight w:val="4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0 сек</w:t>
            </w:r>
            <w:r>
              <w:rPr>
                <w:rStyle w:val="S0"/>
                <w:lang w:val="kk-KZ"/>
              </w:rPr>
              <w:t>унд</w:t>
            </w:r>
            <w:r>
              <w:rPr>
                <w:rStyle w:val="S0"/>
              </w:rPr>
              <w:t xml:space="preserve"> – 1 мин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1 мин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одного рабочего дн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одного рабочего дня</w:t>
            </w:r>
          </w:p>
        </w:tc>
      </w:tr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омер следующего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если есть нарушения в данных получателя; 8 –если нарушений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2. Описание действий СФЕ через услугодате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288"/>
        <w:gridCol w:w="2551"/>
        <w:gridCol w:w="2634"/>
        <w:gridCol w:w="2599"/>
        <w:gridCol w:w="2955"/>
      </w:tblGrid>
      <w:tr>
        <w:trPr>
          <w:trHeight w:val="357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 xml:space="preserve">№ </w:t>
            </w: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(хода, потока 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 С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слугодат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слугодат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одател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Д ФЛ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Д ЮЛ</w:t>
            </w:r>
          </w:p>
        </w:tc>
      </w:tr>
      <w:tr>
        <w:trPr>
          <w:trHeight w:val="7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</w:t>
            </w:r>
            <w:r>
              <w:rPr>
                <w:rStyle w:val="S0"/>
                <w:bCs/>
                <w:lang w:val="kk-KZ"/>
              </w:rPr>
              <w:t xml:space="preserve"> </w:t>
            </w: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</w:rPr>
              <w:t xml:space="preserve"> (процесса, процедуры, операции) </w:t>
            </w:r>
            <w:r>
              <w:rPr>
                <w:rStyle w:val="S0"/>
                <w:bCs/>
              </w:rPr>
              <w:t>и их 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 xml:space="preserve">Авторизуется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М услугодателя через ИИН и парол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 xml:space="preserve">Выбор сотрудником услугода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й государственной </w:t>
            </w:r>
            <w:r>
              <w:rPr>
                <w:rStyle w:val="S0"/>
              </w:rPr>
              <w:t>услу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Направление запроса о данных получателя в ГБД ФЛ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Д Ю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Формирование сообщения об отсутствие данных ГБД ФЛ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0"/>
                <w:szCs w:val="20"/>
              </w:rPr>
              <w:t>/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БД ЮЛ</w:t>
            </w:r>
          </w:p>
        </w:tc>
      </w:tr>
      <w:tr>
        <w:trPr>
          <w:trHeight w:val="9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Форма завершения</w:t>
            </w:r>
            <w:r>
              <w:rPr>
                <w:rStyle w:val="S0"/>
              </w:rPr>
              <w:t xml:space="preserve"> (данные, документ организационно–распорядительное реш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в системе с присвоением номера заявлению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 уведомления об успешном формировании запроса</w:t>
            </w:r>
            <w:r>
              <w:rPr/>
              <w:t>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мотивированного отказа.</w:t>
            </w:r>
          </w:p>
        </w:tc>
      </w:tr>
      <w:tr>
        <w:trPr>
          <w:trHeight w:val="2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–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0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0-15 сек</w:t>
            </w:r>
            <w:r>
              <w:rPr>
                <w:rStyle w:val="S0"/>
                <w:lang w:val="kk-KZ"/>
              </w:rPr>
              <w:t>унд</w:t>
            </w:r>
          </w:p>
        </w:tc>
      </w:tr>
      <w:tr>
        <w:trPr>
          <w:trHeight w:val="5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омер следующего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если есть 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если нарушений н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888"/>
        <w:gridCol w:w="2211"/>
        <w:gridCol w:w="2373"/>
        <w:gridCol w:w="2603"/>
        <w:gridCol w:w="2952"/>
      </w:tblGrid>
      <w:tr>
        <w:trPr>
          <w:trHeight w:val="352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йствия основного процесса (хода, потока работ)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 xml:space="preserve">№ </w:t>
            </w:r>
            <w:r>
              <w:rPr>
                <w:rStyle w:val="S0"/>
                <w:bCs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(хода, потока рабо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 СФ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од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АРМ услугода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АРМ услугод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АРМ услугодателя</w:t>
            </w:r>
          </w:p>
        </w:tc>
      </w:tr>
      <w:tr>
        <w:trPr>
          <w:trHeight w:val="1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действия</w:t>
            </w:r>
            <w:r>
              <w:rPr>
                <w:rStyle w:val="S0"/>
              </w:rPr>
              <w:t xml:space="preserve"> (процесса, процедуры, операции) </w:t>
            </w:r>
            <w:r>
              <w:rPr>
                <w:rStyle w:val="S0"/>
                <w:bCs/>
              </w:rPr>
              <w:t>и их опис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Заполнение формы запроса  с прикреплением сканированных документов и удостоверением ЭЦ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Регистрация докумен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ует сообщение об отказе  в связи с имеющимися нарушениями в документах получ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Получение получателем результ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й государственной </w:t>
            </w:r>
            <w:r>
              <w:rPr>
                <w:rStyle w:val="S0"/>
              </w:rPr>
              <w:t xml:space="preserve"> услуг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ача справки (талона) о прикреплении в бумажном виде (в произвольной форме)</w:t>
            </w:r>
            <w:r>
              <w:rPr>
                <w:rStyle w:val="S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Форма завершения</w:t>
            </w:r>
            <w:r>
              <w:rPr>
                <w:rStyle w:val="S0"/>
              </w:rPr>
              <w:t xml:space="preserve"> (данные, документ организационно–распорядительное реше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ция запрос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проса с присвоением номера заявлению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мотивированного отказ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зультата  электронной государственной услуги</w:t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Сроки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0-15 сек</w:t>
            </w:r>
            <w:r>
              <w:rPr>
                <w:rStyle w:val="S0"/>
                <w:lang w:val="kk-KZ"/>
              </w:rPr>
              <w:t>ун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lang w:val="kk-KZ"/>
              </w:rPr>
            </w:pPr>
            <w:r>
              <w:rPr>
                <w:rStyle w:val="S0"/>
              </w:rPr>
              <w:t>1,5 мин</w:t>
            </w:r>
            <w:r>
              <w:rPr>
                <w:rStyle w:val="S0"/>
                <w:lang w:val="kk-KZ"/>
              </w:rPr>
              <w:t>у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одного рабочего дн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одного рабочего дня</w:t>
            </w:r>
          </w:p>
        </w:tc>
      </w:tr>
      <w:tr>
        <w:trPr>
          <w:trHeight w:val="4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bCs/>
              </w:rPr>
              <w:t>Номер следующего действ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– если есть 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–если нарушений не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ламенту электронной 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репление 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едицинской организации, оказывающей 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ую медико-санитарную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00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рамма № 1 функционального взаимодействия при оказа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онной государственной услуги через ПЭ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object w:dxaOrig="12403" w:dyaOrig="6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2.45pt;height:305.6pt" filled="f" o:ole="">
            <v:imagedata r:id="rId3" o:title=""/>
          </v:shape>
          <o:OLEObject Type="Embed" ProgID="" ShapeID="ole_rId2" DrawAspect="Content" ObjectID="_271892222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аграмма № 2 функционального взаимодействия при оказан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лектронной государственной услуги через услугодате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9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418" w:right="851" w:gutter="0" w:header="709" w:top="1418" w:footer="0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/>
        <w:object w:dxaOrig="12403" w:dyaOrig="6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0.55pt;height:393pt" filled="f" o:ole="">
            <v:imagedata r:id="rId5" o:title=""/>
          </v:shape>
          <o:OLEObject Type="Embed" ProgID="" ShapeID="ole_rId4" DrawAspect="Content" ObjectID="_1038200770" r:id="rId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обозначения: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8864" w:dyaOrig="8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85pt;height:454.85pt" filled="f" o:ole="">
            <v:imagedata r:id="rId8" o:title=""/>
          </v:shape>
          <o:OLEObject Type="Embed" ProgID="" ShapeID="ole_rId7" DrawAspect="Content" ObjectID="_754426457" r:id="rId7"/>
        </w:objec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bookmarkStart w:id="0" w:name="SUB2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электронной государственной </w:t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крепление к медицинской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ганизации, оказывающей первичную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ко-санитарную помощь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анкеты для определения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ой государственной услуги: «качество» и «доступность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0"/>
          <w:sz w:val="28"/>
          <w:szCs w:val="28"/>
        </w:rPr>
        <w:t xml:space="preserve">Удовлетворены ли Вы </w:t>
      </w:r>
      <w:r>
        <w:rPr>
          <w:rFonts w:cs="Times New Roman" w:ascii="Times New Roman" w:hAnsi="Times New Roman"/>
          <w:sz w:val="28"/>
          <w:szCs w:val="28"/>
        </w:rPr>
        <w:t>качеством процесса и результатом оказания электронной государственной услуги?</w:t>
      </w:r>
      <w:r>
        <w:rPr>
          <w:rStyle w:val="S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0"/>
          <w:sz w:val="28"/>
          <w:szCs w:val="28"/>
        </w:rPr>
        <w:t xml:space="preserve">Удовлетворены ли Вы </w:t>
      </w:r>
      <w:r>
        <w:rPr>
          <w:rFonts w:cs="Times New Roman" w:ascii="Times New Roman" w:hAnsi="Times New Roman"/>
          <w:sz w:val="28"/>
          <w:szCs w:val="28"/>
        </w:rPr>
        <w:t>качеством информации о порядке оказания электронной государственной услуг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 удовлетворе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о удовлетворен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kk-KZ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6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7:00Z</dcterms:created>
  <dc:creator>Рахимбердиев Нурлан</dc:creator>
  <dc:description/>
  <cp:keywords/>
  <dc:language>en-US</dc:language>
  <cp:lastModifiedBy>311</cp:lastModifiedBy>
  <cp:lastPrinted>2013-01-21T11:44:00Z</cp:lastPrinted>
  <dcterms:modified xsi:type="dcterms:W3CDTF">2013-01-27T14:12:00Z</dcterms:modified>
  <cp:revision>33</cp:revision>
  <dc:subject/>
  <dc:title/>
</cp:coreProperties>
</file>